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LLEGATO N.4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utazione degli apprendimenti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 valutazione  degli  apprendimenti  viene   formulata  sulla  base  degli  indicatori  delle competenze stabiliti collegialmente nei curricoli disciplinari d’Istitut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alutazione assume diverse funzioni in rapporto alla sua collocazione nel processo educativo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a valutazione iniziale, diagnostica, permette di calibrare le linee progettuali in relazione ai bisogni formativi emersi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a valutazione formativa, che avviene in itinere, ha funzione regolativa, in quanto consente di adattare gli interventi alle singole situazioni didattiche e di attivare eventuali strategie di rinforzo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a valutazione sommativa finale definisce i livelli di apprendimento raggiunti dagli alunni nelle varie discipline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erifica e la valutazione sono dunque atti imprescindibili della prassi didattica, presenti in tutti i momenti del percorso curricolare e che, nell’aspetto formativo, oltre che in quello conoscitivo o consuntivo, trovano la loro maggiore valenz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petto all’allievo, si accertano l’acquisizione di competenze, di abilità e l’evoluzione del processo di apprendimento; per quanto attiene l’insegnante, si valuta l’efficacia delle strategie, dei mezzi e degli strumenti utilizzati, per una successiva ridefinizione del percors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alutazione rende perciò flessibile il progetto  educativo e didattico e permette ai docenti di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oddisfare le esigenze che gli alunni vengono progressivamente manifestando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deguare tempestivamente la proposta didattica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abilire il livello delle competenze raggiunte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terminare la validità delle scelte didattiche adottat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lla </w:t>
      </w:r>
      <w:r>
        <w:rPr>
          <w:rFonts w:cs="Times New Roman" w:ascii="Times New Roman" w:hAnsi="Times New Roman"/>
          <w:b/>
          <w:sz w:val="24"/>
          <w:szCs w:val="24"/>
        </w:rPr>
        <w:t>Scuola dell’Infanzia</w:t>
      </w:r>
      <w:r>
        <w:rPr>
          <w:rFonts w:cs="Times New Roman" w:ascii="Times New Roman" w:hAnsi="Times New Roman"/>
          <w:sz w:val="24"/>
          <w:szCs w:val="24"/>
        </w:rPr>
        <w:t xml:space="preserve"> gli strumenti di valutazione fanno riferimento soprattutto all’osservazione sistematica dei comportamenti e alla documentazione delle esperienze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lla </w:t>
      </w:r>
      <w:r>
        <w:rPr>
          <w:rFonts w:cs="Times New Roman" w:ascii="Times New Roman" w:hAnsi="Times New Roman"/>
          <w:b/>
          <w:sz w:val="24"/>
          <w:szCs w:val="24"/>
        </w:rPr>
        <w:t>Scuola Primaria</w:t>
      </w:r>
      <w:r>
        <w:rPr>
          <w:rFonts w:cs="Times New Roman" w:ascii="Times New Roman" w:hAnsi="Times New Roman"/>
          <w:sz w:val="24"/>
          <w:szCs w:val="24"/>
        </w:rPr>
        <w:t xml:space="preserve"> i docenti elaborano una tipologia differenziata di prove di verifica degli apprendimenti: prove scritte, orali, strutturate o semistrutturate, in ingresso, in itinere e finali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 prove consentono di fare il punto della situazione e, se necessario, di attivare interventi individualizzati; per l’alunno rappresentano un momento di riflessione sul proprio processo formativo, per maturare una migliore consapevolezza di sé e del proprio modo di apprendere nell’intento di migliorarsi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amiglia viene informata dei risultati del percorso formativo dell’alunno al termine di ogni quadrimestre con la consegna del documento di valutazione e in altri due colloqui individuali a dicembre e ad aprile durante i quali prende visione del pagellino infraquadrimestral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llegio docenti ha deliberato i criteri per l’applicazione della valutazione espressa in decimi. In ogni disciplina la valutazione sarà basata non solo  sul profitto dell’alunno, desumibile dalle valutazioni delle singole prove, ma terrà conto anche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ei progressi ottenuti rispetto ai livelli di partenza 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dell’andamento delle valutazioni nel corso del tempo;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del livello di autonomia operativa;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dell’impegno  individuale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eri per l’attribuzione dei voti numerici espressi in decim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.P.R. del 22 giugno 2009 n. 122 , art. n.2 commi 2 e 4 conferma che “I voti numerici attribuiti nella valutazione periodica e finale sono riportati anche in lettere nei documenti di valutazione degli alunni. La valutazione dell’insegnamento della religione cattolica è espressa senza attribuzione di voto numerico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Quattro: </w:t>
      </w:r>
      <w:r>
        <w:rPr>
          <w:rFonts w:cs="Times New Roman" w:ascii="Times New Roman" w:hAnsi="Times New Roman"/>
          <w:sz w:val="24"/>
          <w:szCs w:val="24"/>
        </w:rPr>
        <w:t>Mancato raggiungimento degli obiettivi minimi disciplinari. Scarsa acquisizione di abilità e conoscenze. Mancanza di autonomia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inque:  </w:t>
      </w:r>
      <w:r>
        <w:rPr>
          <w:rFonts w:cs="Times New Roman" w:ascii="Times New Roman" w:hAnsi="Times New Roman"/>
          <w:sz w:val="24"/>
          <w:szCs w:val="24"/>
        </w:rPr>
        <w:t xml:space="preserve">Parziale raggiungimento degli obiettivi disciplinari. Parziale acquisizione di </w:t>
        <w:tab/>
        <w:t>abilità</w:t>
        <w:tab/>
        <w:t>e  conoscenze.  Scarsa autonomia.  Non si registrano progressi apprezzabili.</w:t>
        <w:tab/>
        <w:tab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i:</w:t>
      </w:r>
      <w:r>
        <w:rPr>
          <w:rFonts w:cs="Times New Roman" w:ascii="Times New Roman" w:hAnsi="Times New Roman"/>
          <w:sz w:val="24"/>
          <w:szCs w:val="24"/>
        </w:rPr>
        <w:t xml:space="preserve"> Raggiungimento   degli   obiettivi   disciplinari   strumentali.   Acquisizione  essenziale e/o non sempre stabile delle  conoscenze e delle abilità di base fondamentali.  Sufficiente autonomia  nell'applicare procedure e metodologie disciplinari. Si manifestano dei progressi ma gli apprendimenti sono ancora fragili e parziali.</w:t>
        <w:tab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tte:</w:t>
      </w:r>
      <w:r>
        <w:rPr>
          <w:rFonts w:cs="Times New Roman" w:ascii="Times New Roman" w:hAnsi="Times New Roman"/>
          <w:sz w:val="24"/>
          <w:szCs w:val="24"/>
        </w:rPr>
        <w:tab/>
        <w:t>Discreto  raggiungimento  degli  obiettivi  disciplinari.  Acquisizione  stabile delle conoscenze e delle abilità di base fondamentali. Discreta autonomia nell'applicare procedure e metodologie disciplinari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to:</w:t>
      </w:r>
      <w:r>
        <w:rPr>
          <w:rFonts w:cs="Times New Roman" w:ascii="Times New Roman" w:hAnsi="Times New Roman"/>
          <w:sz w:val="24"/>
          <w:szCs w:val="24"/>
        </w:rPr>
        <w:t xml:space="preserve"> Buon  raggiungimento di tutti gli obiettivi disciplinari. Sicura acquisizione  delle conoscenze e delle abilità di base. Piena autonomia nell'applicare </w:t>
        <w:tab/>
        <w:t>procedure e metodologie disciplinari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ve: </w:t>
      </w:r>
      <w:r>
        <w:rPr>
          <w:rFonts w:cs="Times New Roman" w:ascii="Times New Roman" w:hAnsi="Times New Roman"/>
          <w:sz w:val="24"/>
          <w:szCs w:val="24"/>
        </w:rPr>
        <w:tab/>
        <w:t>Ottimo  raggiungimento  degli  obiettivi  disciplinari.  Sicuro  possesso  delle abilità e delle conoscenze disciplinari. Capacità di spiegare il contenuto degli apprendimenti. Padronanza delle fondamentali procedure e delle metodologie disciplinari. Capacità di servirsi degli apprendimenti in contesti diversi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eci:</w:t>
      </w:r>
      <w:r>
        <w:rPr>
          <w:rFonts w:cs="Times New Roman" w:ascii="Times New Roman" w:hAnsi="Times New Roman"/>
          <w:sz w:val="24"/>
          <w:szCs w:val="24"/>
        </w:rPr>
        <w:tab/>
        <w:t>Eccellente raggiungimento di tutti gli obiettivi disciplinari. Sicuro e articolato possesso delle abilità e delle conoscenze disciplinari. Padronanza di tutte le procedure  e  metodologie  disciplinari.  Capacità di porre  in relazione competenze e conoscenze maturate in contesti diversi. Capacità di esprimere valutazioni ed elaborazioni sintetiche personali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utazione del comportamento</w:t>
        <w:tab/>
        <w:tab/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PR n.122 del 8/09/09 regolamenta la valutazione del comportamento degli studenti: in relazione a questa definizione il Collegio docenti ha deliberato di utilizzare il giudizio sintetico per la valutazione del comportamento degli alunni della scuola primari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ttenzione dei docenti, oltre che sull’effettivo rispetto delle regole, è focalizzata sulla comprensione, condivisione e assimilazione dei valori positivi che le sottendono. Anche nella scuola primaria il percorso formativo degli alunni passa attraverso l’acquisizione di strumenti di autovalutazione. Infatti la capacità di rifletter e sul proprio comportamento e sul modo di far fronte ai propri doveri e alle proprie responsabilità costituisce un importante indice di maturazione dell’identità personale nell’ambito delle relazioni con gli altri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valutazione del comportamento nella scuola primaria si osservano i seguenti indicatori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INTERESSE E PARTECIPAZIONE</w:t>
      </w:r>
      <w:r>
        <w:rPr>
          <w:rFonts w:cs="Times New Roman" w:ascii="Times New Roman" w:hAnsi="Times New Roman"/>
          <w:sz w:val="24"/>
          <w:szCs w:val="24"/>
        </w:rPr>
        <w:t xml:space="preserve">: ascolto e attenzione, interventi pertinenti e ordinati nelle conversazioni, partecipazione alle iniziative scolastiche comuni;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IMPEGNO</w:t>
      </w:r>
      <w:r>
        <w:rPr>
          <w:rFonts w:cs="Times New Roman" w:ascii="Times New Roman" w:hAnsi="Times New Roman"/>
          <w:sz w:val="24"/>
          <w:szCs w:val="24"/>
        </w:rPr>
        <w:t xml:space="preserve">:  impegno e costanza nel lavoro scolastico individuale e di gruppo;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RELAZIONE CON GLI ALTRI</w:t>
      </w:r>
      <w:r>
        <w:rPr>
          <w:rFonts w:cs="Times New Roman" w:ascii="Times New Roman" w:hAnsi="Times New Roman"/>
          <w:sz w:val="24"/>
          <w:szCs w:val="24"/>
        </w:rPr>
        <w:t xml:space="preserve">:  rispetto e condivisione delle regole comuni, rispetto del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le  scolastico, relazioni positive con i coetanei, disponibilità a collaborare con i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gni e con gli adulti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b/>
          <w:sz w:val="24"/>
          <w:szCs w:val="24"/>
        </w:rPr>
        <w:t>AMBIENTE SCOLASTICO</w:t>
      </w:r>
      <w:r>
        <w:rPr>
          <w:rFonts w:cs="Times New Roman" w:ascii="Times New Roman" w:hAnsi="Times New Roman"/>
          <w:sz w:val="24"/>
          <w:szCs w:val="24"/>
        </w:rPr>
        <w:t>:  rispetto degli ambienti e del materiale della scuola,  uso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o degli spaz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eri per l’attribuzione del giudizio sintetico nel comportamento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TTIMO </w:t>
      </w:r>
      <w:r>
        <w:rPr>
          <w:rFonts w:cs="Times New Roman" w:ascii="Times New Roman" w:hAnsi="Times New Roman"/>
          <w:sz w:val="24"/>
          <w:szCs w:val="24"/>
        </w:rPr>
        <w:t>Partecipa attivamente alle attività della classe apportando un contributo costruttivo e propositivo; si impegna proficuamente con costanza ed attenzione, rispettando modalità e scadenze delle consegne. E’ disponibile a collaborare con tutti, rispetta e usa in modo appropriato materiale e spazi della scuol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STINTO </w:t>
      </w:r>
      <w:r>
        <w:rPr>
          <w:rFonts w:cs="Times New Roman" w:ascii="Times New Roman" w:hAnsi="Times New Roman"/>
          <w:sz w:val="24"/>
          <w:szCs w:val="24"/>
        </w:rPr>
        <w:t>Partecipa con interesse alle attività della classe  con attenzione costante nel tempo; si impegna con continuità e raramente non rispetta modalità e tempi delle consegne. E’collaborativo con tutti e rispetta spazi e materiali della scuola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UONO </w:t>
      </w:r>
      <w:r>
        <w:rPr>
          <w:rFonts w:cs="Times New Roman" w:ascii="Times New Roman" w:hAnsi="Times New Roman"/>
          <w:sz w:val="24"/>
          <w:szCs w:val="24"/>
        </w:rPr>
        <w:t>Partecipa con interesse non sempre adeguato alle attività della classe; si impegna in modo  settoriale  e  l’attenzione  non  è  sempre  costante,  qualche  volta  non  rispetta modalità  e  tempi delle consegne.  È  collaborativo e  normalmente</w:t>
        <w:tab/>
        <w:t>rispetta  spazi  e materiali della scuol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FFICIENTE </w:t>
      </w:r>
      <w:r>
        <w:rPr>
          <w:rFonts w:cs="Times New Roman" w:ascii="Times New Roman" w:hAnsi="Times New Roman"/>
          <w:sz w:val="24"/>
          <w:szCs w:val="24"/>
        </w:rPr>
        <w:t>Partecipa con interesse discontinuo alle varie attività della classe; si impegna in modo irregolare e fatica a rispettare modalità e scadenze  delle consegne. E’ collaborativo solo in alcune attività e con alcuni compagni. Fatica a rispettare le regole comuni,  spazi e materiali della scuola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o di valutazion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.P.R. n.122/09 sottolinea che spetta alle scuole adattare in modo opportuno la scheda per la valutazione individuale dell’alunno, confermando quanto già previsto dalla C.M. 85/04 e dalla C.M. n.100/08, secondo la quale il documento di valutazione degli alunni viene predisposto in autonomia dalle istituzioni scolastich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compilato in tutte le sue parti dai docenti della classe e presentato alle famiglie alla fine del primo quadrimestre e alla fine dell’anno scolastic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ima parte del documento è dedicata ai dati anagrafici dell’alunno, nella parte interna vengono registrati i voti relativi alle singole discipline; per la scuola primaria, nell’ultima parte, viene riportato il giudizio analitico sul livello globale di maturazione espresso collegialmente dal team docente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ficazione delle competenz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l termine dell'anno conclusivo della scuola primaria, della scuola secondaria di primo grado, dell'adempimento dell'obbligo di istruzione ai sensi dell'articolo 1, comma 622, della legge 27 dicembre 2006, n. 296, e successive modificazioni, nonché al termine del secondo ciclo dell'istruzione, la scuola certifica i livelli di apprendimento raggiunti da ciascun alunno, al fine di sostenere i processi di apprendimento, di favorire l'orientamento per la prosecuzione degli studi, di consentire gli eventuali passaggi tra i diversi percorsi e sistemi formativi e l'inserimento nel mondo del lavoro.” (Art. 6 del D.P.R. n.122/09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utazione alunni con DS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egge 170/2010 riconosce la dislessia, la disgrafia, la disortografia e la discalculia quali disturbi specifici di apprendimento, sinteticamente denominati "DSA"(codici ICD-10 asse F81), che possono costituire una limitazione importante per alcune attività della vita scolastica. Nello svolgimento dell'attività didattica e delle prove di esame, sono adottati gli strumenti metodologico-didattici compensativi e dispensativi ritenuti più idonei (ai sensi degli artt. 2,5,7 della L. 170/201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nsiderazione della particolare peculiarità degli stili di apprendimento dei bambini con D.S.A., i docenti predispongono un PDP, piano didattico personalizzato, atto ad individuare le strategie didattiche più opportune; vengono quindi stabiliti criteri di valutazione in relazione agli ambiti coinvolti. A seconda delle caratteristiche di ciascun alunno con D.S.A. il Piano Didattico Personalizzato può prevedere misure e strumenti compensativi e dispensativi: per ciascuna materia o ambito di studio, cioè, vanno individuati eventuali strumenti (anche tecnologici: calcolatrice, personal computer)</w:t>
        <w:tab/>
        <w:t>che “compensino” le difficoltà   neurologiche dell’alunno o lo “dispensino” formalmente all’effettuazione di prestazioni che, per le caratteristiche delle sue difficoltà risulterebbero irraggiungibili. Per gli alunni con difficoltà specifiche di apprendimento (DSA) adeguatamente certificate, le modalità ed i contenuti delle prove di valutazione e di verifica degli apprendimenti vengono stabiliti dai consigli di classe sulla base delle indicazioni dei PDP. (DM n. 5669 12/07/201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utazione alunni con disabilit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D.P.R. del 22 giugno 2009, n.122 art. 9, comma 1, si specifica che” La valutazione degli alunni con disabilità certificata nelle forme e con le modalità previste dalle disposizioni in vigore è riferita al comportamento, alle discipline e alle attività svolte sulla base del piano educativo individualizzato, ed è espressa con voto in decimi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gli alunni con certificazione il documento di valutazione deve essere utilizzato in modo funzionale al progetto educativo - didattico predisposto per ognuno di essi. La valutazione, di conseguenza, viene rapportata agli obiettivi individualizzati, esplicitati nel Progetto Educativo Individualizzato (PEI) come previsto dalla normativa, che viene predisposto e condiviso da tutto il gruppo docente e non va evidenziato riferimento al PEI nel documento di valutaz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PEI si fa riferimento anche alla scelta degli strumenti di verifica degli apprendimenti: essa si riferisce, coerentemente con i livelli di partenza e le problematiche di ciascun alunno, prioritariamente all'osservazione sistematica dei comportamenti e alla documentazione delle esperienze; in determinate situazioni, esplicitate nel PEI, potrà essere previsto anche un utilizzo flessibile delle prove di verifica comuni alla classe di inserim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lessibilità concerne gli eventuali adattamenti e utilizzo di strumenti compensativi o dispensativi individualizzati nella somministrazione delle prove di verifica e nella loro valutazione, tale per cui l'alunno possa sperimentare il successo e il riconoscimento dei propri progress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i esclude la possibilità, in presenza di deficit particolarmente pervasivi e di necessità di Progetti Educativi principalmente volti al raggiungimento del benessere psico-fisico e a obiettivi di natura assistenziale, di sostituire la valutazione in decimi differenziata per discipline con una relazione descrittiva del comportamento dell'alunno e dei suoi progressi nel raggiungimento di un maggior grado di benessere e comunicazione con l'ambiente scolastic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utazione esterna degli apprendimen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rilevazione degli apprendimenti degli studenti predisposta dal Servizio Nazionale di Valutazione, riguarda gli studenti della seconda e quinta classe della scuola primaria. I risultati dei test cui verranno sottoposti gli alunni, oltre a contribuire a livello statistico al monitoraggio nazionale, permetteranno ai docenti dell’Istituto di acquisire informazioni sul livello di  apprendimento raggiunto dalle proprie classi rispetto a parametri di tipo standardizz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226" w:gutter="0" w:header="0" w:top="1701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4:00Z</dcterms:created>
  <dc:creator>user</dc:creator>
  <dc:description/>
  <cp:keywords/>
  <dc:language>en-US</dc:language>
  <cp:lastModifiedBy>pc</cp:lastModifiedBy>
  <dcterms:modified xsi:type="dcterms:W3CDTF">2016-02-18T09:34:00Z</dcterms:modified>
  <cp:revision>2</cp:revision>
  <dc:subject/>
  <dc:title>ALLEGATO N</dc:title>
</cp:coreProperties>
</file>