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84" w:leader="none"/>
        </w:tabs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right" w:pos="2884" w:leader="none"/>
        </w:tabs>
        <w:jc w:val="center"/>
        <w:rPr>
          <w:b/>
          <w:b/>
          <w:color w:val="000000"/>
        </w:rPr>
      </w:pPr>
      <w:r>
        <w:rPr>
          <w:color w:val="00FF00"/>
        </w:rPr>
        <w:drawing>
          <wp:inline distT="0" distB="0" distL="0" distR="0">
            <wp:extent cx="27686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IREZIONE DIDATTICA STATALE 1° CIRCOLO “Basilio CECCHI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le Dante  80053 Castellammare di Stabia  N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i/>
          <w:lang w:val="en-GB"/>
        </w:rPr>
        <w:t>☏</w:t>
      </w:r>
      <w:r>
        <w:rPr>
          <w:rFonts w:eastAsia="Verdana" w:cs="Verdana" w:ascii="Verdana" w:hAnsi="Verdana"/>
          <w:i/>
          <w:lang w:val="en-GB"/>
        </w:rPr>
        <w:t xml:space="preserve">  </w:t>
      </w:r>
      <w:r>
        <w:rPr>
          <w:i/>
          <w:lang w:val="en-GB"/>
        </w:rPr>
        <w:t>081 87129 01    fax 081 871 31 70    sito web  www.primocircolocecchi.gov.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dice meccanografico  NAEE125008    Codice fiscale 82007850637</w:t>
      </w:r>
    </w:p>
    <w:p>
      <w:pPr>
        <w:pStyle w:val="Normal"/>
        <w:jc w:val="center"/>
        <w:rPr>
          <w:i/>
          <w:i/>
          <w:lang w:val="de-DE"/>
        </w:rPr>
      </w:pPr>
      <w:r>
        <w:rPr>
          <w:b/>
          <w:i/>
          <w:lang w:val="de-DE"/>
        </w:rPr>
        <w:t>@</w:t>
      </w:r>
      <w:r>
        <w:rPr>
          <w:i/>
          <w:lang w:val="de-DE"/>
        </w:rPr>
        <w:t xml:space="preserve"> naee125008@istruzione.i t     </w:t>
      </w:r>
      <w:r>
        <w:rPr>
          <w:b/>
          <w:i/>
          <w:lang w:val="de-DE"/>
        </w:rPr>
        <w:t>pec</w:t>
      </w:r>
      <w:r>
        <w:rPr>
          <w:i/>
          <w:lang w:val="de-DE"/>
        </w:rPr>
        <w:t xml:space="preserve">  </w:t>
      </w:r>
      <w:hyperlink r:id="rId3">
        <w:r>
          <w:rPr>
            <w:rStyle w:val="InternetLink"/>
            <w:i/>
            <w:lang w:val="de-DE"/>
          </w:rPr>
          <w:t>naee125008@pec.istruzione.it</w:t>
        </w:r>
      </w:hyperlink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val="en-GB"/>
        </w:rPr>
      </w:pPr>
      <w:r>
        <w:rPr>
          <w:rFonts w:cs="TimesNewRomanPS-BoldMT" w:ascii="TimesNewRomanPS-BoldMT" w:hAnsi="TimesNewRomanPS-BoldMT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ATTO EDUCATIVO DI CORRESPONSABILITA SCUOLA DELL’INFANZI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NO SCOLASTICO 2014/201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LUNNO………………………………………….. sez. 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“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Apprendere non si oppone ad essere, star bene non contrasta con imparare a crescere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La scuola è una comunità educante, nella quale vivono più soggetti, uniti da un obiettivo comune: educare, cioè far crescere in maniera equilibrata, armonica e serena i bambini che fanno parte di questa comunità, svilupparne le capacità, favorirne la maturazione e la formazione umana: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condurli con amore alla scoperta del mondo che li attende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 soggetti protagonisti della comunità sono: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 bambini: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centro del motivo dell’esistenza di una scuola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le famiglie: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titolari della responsabilità dell’intero progetto di crescita del bambino;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la scuola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stessa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che dovrà costruire un suo progetto ed una sua proposta educativa da condividere con i bambini ed i genitor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iò che il patto contiene non è una novità per tutti coloro che vivono il mondo della scuola, ma l’aver esplicitato diritti e doveri di tutti non solo ci rende più consapevoli dell’impegno che ci lega ma diventa segno della fondamentale collaborazione tra scuola e famigli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i ritiene di fondamentale importanza che, nell’ottica della costruzione di un’azione educativa concordata e condivisa, è condizione irrinunciabile considerare la frequenza della scuola dell’infanzia come un </w:t>
      </w:r>
      <w:r>
        <w:rPr>
          <w:rFonts w:cs="TimesNewRomanPSMT" w:ascii="TimesNewRomanPSMT" w:hAnsi="TimesNewRomanPSMT"/>
          <w:b/>
          <w:color w:val="000000"/>
          <w:sz w:val="20"/>
          <w:szCs w:val="20"/>
        </w:rPr>
        <w:t>diritto del bambino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e non come opportunità per il genito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Le insegnanti si impegnano 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reare un ambiente educativo sereno e rassicura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Favorire momenti di ascolto e di dialogo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Favorire l’accettazione dell’altro e la solidariet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Gratificare i bambini durante i loro progressi per aiutarli a sviluppare un’immagine positiva di sè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oncordare regole di convivenza e farle accettare e condividere con dolcezza ed autorevolezz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Instaurare rapporti di fiducia e correttezza con le famigli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Far conoscere alle famiglie in modo semplice e dettagliato il proprio percorso di lavoro e fornire indicazioni su come sostenere il percorso formativo dei bambi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Elaborare e verificare le programmazioni didattiche ed educative, armonizzandole con la realtà della classe e dei singoli bambini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 genitori si impegnano a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ontribuire alla costruzione del percorso formativo dei propri figli, sostenendo attivamente particolari iniziative scolastiche e/o collaborando a promuoverne di proprie, in accordo con gli insegnan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reare un dialogo costruttivo e di fiducia con l’Istituto senza delegare il proprio ruolo educativ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Assumere atteggiamenti di proficua e reciproca collaborazione con i docenti, rispettando le scelte educative e didattiche delle insegnan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Promuovere nei loro figli atteggiamenti di rispetto, collaborazione, solidarietà  nei confronti dell’ ”altro”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Rispettare e condividere le regole della scuola e collaborare alle richieste e alle consegne degli insegnanti, partecipando alle assemblee e ai colloqui e controllando circolari e avvisi che vengono consegna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Far frequentare con puntualità e regolarità le lezioni ai propri figli, evitando assenze non adeguatamente motiva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ollaborare nell’ambito della prevenzione e del mantenimento della salute nella comunità scolastica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lle bambine ed ai bambini si chiede di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tbl>
      <w:tblPr>
        <w:tblW w:w="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Mantenere un atteggiamento educato e rispettoso nei confronti di grandi e piccoli.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Riordinare ed aver cura del materiale della scuola.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hiedere aiuto in modo appropriato (</w:t>
            </w: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per favore, grazie</w:t>
            </w: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Rispettare le regole concordate con le maestre.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20"/>
                <w:szCs w:val="20"/>
              </w:rPr>
              <w:t>Collaborare con compagni e maestre.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  <w:sz w:val="20"/>
                <w:szCs w:val="20"/>
              </w:rPr>
              <w:t>Crescere felice ogni giorno un poco……..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I GENITORI                                                                              LE INSEGNANTI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………………………………………</w:t>
      </w: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,,,,,,,,,,,,,,,,,,,,,,,,,,,,,,,,,,,,,,,,,,,,,,,,,,,,,,                                 ………………………………………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4248" w:hanging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          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………………………………………………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IL DIRIGENTE 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ab/>
        <w:tab/>
        <w:tab/>
        <w:t>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LUNNO/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2124" w:firstLine="708"/>
        <w:rPr/>
      </w:pPr>
      <w:r>
        <w:rPr/>
        <w:drawing>
          <wp:inline distT="0" distB="0" distL="0" distR="0">
            <wp:extent cx="1887220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125008@pec.postascuol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0:00Z</dcterms:created>
  <dc:creator>user</dc:creator>
  <dc:description/>
  <cp:keywords/>
  <dc:language>en-US</dc:language>
  <cp:lastModifiedBy>.</cp:lastModifiedBy>
  <cp:lastPrinted>2014-11-27T13:34:00Z</cp:lastPrinted>
  <dcterms:modified xsi:type="dcterms:W3CDTF">2014-11-27T12:35:00Z</dcterms:modified>
  <cp:revision>5</cp:revision>
  <dc:subject/>
  <dc:title>PATTO EDUCATIVO DI CORRESPONSABILITA SCUOLA DELL’INFANZIA</dc:title>
</cp:coreProperties>
</file>