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9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postascuole.it</w:t>
        </w:r>
      </w:hyperlink>
    </w:p>
    <w:p>
      <w:pPr>
        <w:pStyle w:val="Normal"/>
        <w:tabs>
          <w:tab w:val="clear" w:pos="709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ATTO EDUCATIVO DI CORRESPONSABILITA SCUOLA PRIMARIA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NO SCOLASTICO 201 /20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LUNNO………………………………………….. CLASSE……….SEZ………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"La scuola è strumento privilegiato di elaborazione della coscienza personale e sociale: rifiutare questa prospettiva o non potervi accedere produce passività e conform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ndare in fondo alle cose, ragionare con la propria testa, porre domande è l’humus culturale in cui non può annidarsi l’ingiustiz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are scuola significa svolgere un compito civile di altissimo valore: insegnare a non obbedire acriticamente, in quanto l’obbedienza non è più una virtù ma, a livello sociale, la più devastante delle tentazioni e a livello individuale la più subd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maestro dà al ragazzo tutto quello che crede, ama, spe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ragazzo crescendo ci aggiunge qualche cosa e così l’umanità va avanti"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 Don Lorenzo Milani 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....Vivere insieme non è facile: richiede l’esercizio quotidiano del rispetto di regole che rendono possibile l’uso della libertà. Nasce da qui, dalla accettazione delle regole, il cittadino democratico che è libero se non pensa di fare quel che vuole senza rispettare le leggi della comunità "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( da una intervista a Mario Lodi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E’ proprio dalle parole di due educatori famosi che si evince con chiarezza l’intrinseco intento di un patto educativo di corresponsabilità: un progetto di lavoro “molto speciale” che per essere attuato con successo ha bisogno che tutte le componenti rispettino i loro ruoli così da favorire la fiducia e la collaborazione reciproca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Quando nelle Indicazioni Nazionali per il Curricolo si parla di “alleanza educativa” da sviluppare con relazioni </w:t>
      </w:r>
      <w:r>
        <w:rPr>
          <w:rFonts w:cs="Arial" w:ascii="Verdana" w:hAnsi="Verdana"/>
          <w:b/>
          <w:bCs/>
          <w:color w:val="222222"/>
          <w:sz w:val="20"/>
          <w:szCs w:val="20"/>
          <w:u w:val="single"/>
        </w:rPr>
        <w:t>costanti e non solo nei momenti critici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si può e si deve cogliere l’essenza del patto educativo: la corresponsabilità dei principali attori coinvolti (scuola, alunno, famiglia) non può perciò essere maggiore o minore per qualcuno di loro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La scuola quale comunità educante non deve solo insegnare ad apprendere ma anche e soprattutto </w:t>
      </w:r>
      <w:r>
        <w:rPr>
          <w:rFonts w:cs="Arial" w:ascii="Verdana" w:hAnsi="Verdana"/>
          <w:bCs/>
          <w:i/>
          <w:color w:val="222222"/>
          <w:sz w:val="20"/>
          <w:szCs w:val="20"/>
        </w:rPr>
        <w:t>insegnare ad essere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:non può esistere una scuola senza problemi perché nella scuola si può e si deve sbagliare, chiedere scusa e ricominciare.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Cs/>
          <w:color w:val="22222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193"/>
        <w:gridCol w:w="3837"/>
        <w:gridCol w:w="319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9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SEGNANT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MIGLI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4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ZIONALITA'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durre l’alunno ad una sempre più chiara conoscenza di sé, guidandolo alla conquista della propria ident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are un clima sereno di fiducia per favorire scambi ed interazioni, il dialogo, il confronto, la discussione, i dibatti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coraggiare gli alunni ad apprezzare e valorizzare le differenze e le diversità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ribuire importanza all’ascolto e alla relazione con il </w:t>
            </w:r>
            <w:r>
              <w:rPr>
                <w:rFonts w:cs="Arial" w:ascii="Verdana" w:hAnsi="Verdana"/>
                <w:sz w:val="16"/>
                <w:szCs w:val="16"/>
              </w:rPr>
              <w:t>bambino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tare l’attenzione necessaria durante l’attività didattica partecipando alle le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ssere puntuale all’inizio delle lezioni, frequentare con regolarità, aver cura dei materiali didattici portandoli regolarmente a scuol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ispettare i compagni e tutto il personale della scuol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ispettare le cose proprie ed altrui, gli arredi, i materiali didattici e tutto il patrimonio comune della scuol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cercare linee educative condivise con i docenti per un’efficace azione comune all’interno della scuo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cercare e costruire con i docenti una comunicazione il più possibile chiara e corretta fatta di ascolto reciproc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4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VENTI EDUCATI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viluppare/consolidare il senso di appartenenza alla comunità scolastica e loc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afforzare il senso di collaborazione, cooperazione responsabilit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 rispettare le norme di sicurezza da parte degli operatori e degli stud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 rispettare le norme di comportamento e i divieti perché le regole di convivenza civile si trasformino in comportamenti condivi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llustrare la programmazione educativa-didattica (obiettivi e metodolog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rantire la puntualità dell’inizio delle lezioni di ogni giorno, per ogni ora di le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sere tempestivi nelle comunicazioni alle famiglie e predisporre gli interventi necess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ducare gli alunni all’adesione consapevole di valori e atteggiamenti condivis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negli alunni la capacità di iniziativa, di decisio</w:t>
            </w:r>
            <w:r>
              <w:rPr>
                <w:rFonts w:cs="Arial" w:ascii="Verdana" w:hAnsi="Verdana"/>
                <w:sz w:val="16"/>
                <w:szCs w:val="16"/>
              </w:rPr>
              <w:t>ne e di assunzione di responsabilit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ilizzare il diario per eseguire puntualmente i lavori assegn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 firmare puntualmente le comunicazioni scuola-famiglia sull’apposito quade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are sempre la giustifica delle ass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spettare i docenti, i compagni e tutto il personale della scu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are sempre un linguaggio corretto nei confronti di tutt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irmare sempre tutte le comunicazioni per presa visione facendo riflettere i figli sulla finalità educativa delle comunic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isolvere eventuali conflitti o situazioni problematiche attraverso il dialogo e la fiducia reciproc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spettare le regole per il buon funzionamento della scu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spettare gli orari limitando al minimo indispensabile le entrate ed uscite fuori or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itare di “giustificare” in modo troppo parziale il proprio figlio ed essere disposti a dare credito agli insegn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iutare il figlio ad organizzare gli impegni di studio e le attività extrascolastiche in modo adeguato e proporzionato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INTERVENTI DIDATTIC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dividuare i bisogni formativi e definire le richieste esplic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levare le carenze e individuare gli obiettivi da consegu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tere in atto strategie innovative e proporre agli studenti attività, anche di tipo laboratori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43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are situazioni di apprendimento in cui gli studenti possano costruire un sapere unitario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tecipare con attenzione e attivamente durante le attività scolastiche con interventi costru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mpegnarsi costantemente nello studio per raggiungere gli obiettivi formativi e didat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artecipare attivamente  alla correzione, per comprendere l’errore/gli errori e le imprecis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spettare i tempi di riconsegna delle prove di verifica</w:t>
            </w:r>
          </w:p>
          <w:p>
            <w:pPr>
              <w:pStyle w:val="Normal"/>
              <w:ind w:left="745" w:hanging="745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vere consapevolezza dei     risultati raggiunt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nersi aggiornata sull’attività scolastica dei propri figli informandosi costantemente del percorso didattico educativo svolto a scuola mediante incontri pomeridiani e/o l’apposito quaderno delle comunic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artecipare agli incontri scuola-famigl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ollaborare attivamente con la scuol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GNANTI   ………………………………  ………………………………                                  I GENITORI   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……………………………..                                                          ……………………………………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postascuo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*</dc:creator>
  <dc:description/>
  <cp:keywords/>
  <dc:language>en-US</dc:language>
  <cp:lastModifiedBy>pc</cp:lastModifiedBy>
  <cp:lastPrinted>2011-06-20T14:57:00Z</cp:lastPrinted>
  <dcterms:modified xsi:type="dcterms:W3CDTF">2016-02-18T09:30:00Z</dcterms:modified>
  <cp:revision>2</cp:revision>
  <dc:subject/>
  <dc:title> </dc:title>
</cp:coreProperties>
</file>