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Piano Didattico Personalizzato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Scuola primaria</w:t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STITUZIONE SCOLASTICA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Circolo Didattico  “Basilio Cecchi”  -  Castellammare di Sta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:    201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UNNA: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 RELATIVI  ALL’ALUNN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 refer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 medico-specialistic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i dalla famigli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rizzazione pregres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tti emotivo-affettivo-motivazional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e osservazion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DESCRIZIONE  DEL  FUNZIONAMENTO  DELLE  ABILITÀ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TRUMENT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26"/>
        <w:gridCol w:w="2268"/>
        <w:gridCol w:w="3306"/>
      </w:tblGrid>
      <w:tr>
        <w:trPr>
          <w:trHeight w:val="976" w:hRule="exac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Le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a diagnos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1343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oc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ttez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cri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errori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t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a diagnos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4376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zione testi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deazione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tesur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evisione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f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ordinazione oculo-motoria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76" w:hRule="exac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Calco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a diagnos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2149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scri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ATTERISTICHE  DEL  PROCESSO  DI  APPRENDIMEN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zzazione del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pero dell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zione del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RATEGIE  UTILIZZATE  DALL’ALUNNO  NELLO  STUDIO</w:t>
      </w:r>
    </w:p>
    <w:p>
      <w:pPr>
        <w:pStyle w:val="Normal"/>
        <w:rPr/>
      </w:pPr>
      <w:r>
        <w:rPr>
          <w:b/>
          <w:bCs/>
          <w:sz w:val="28"/>
          <w:szCs w:val="28"/>
        </w:rPr>
        <w:t>INDIVIDUAZIONE  DI  EVENTUALI  MODIFICHE  ALL’INTERNO DEGLI  OBIETTIVI  DISCIPLINARI  PER  IL  CONSEGUIMENTO  DEL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ENZE  FONDAMENTA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 LINGUISTICO-ARTISTICO-ESPRESSIVA</w:t>
            </w:r>
          </w:p>
        </w:tc>
      </w:tr>
      <w:tr>
        <w:trPr>
          <w:trHeight w:val="8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alian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les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sic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rte/immagin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ienze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 LOGICO-MATEMATICA</w:t>
            </w:r>
          </w:p>
        </w:tc>
      </w:tr>
      <w:tr>
        <w:trPr>
          <w:trHeight w:val="7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gni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cedure esecutive e del calc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RATEGIE  METODOLOGICHE  E  DIDATTICHE  UTILIZZABI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- Incoraggiare l’apprendimento collaborativo;</w:t>
      </w:r>
    </w:p>
    <w:p>
      <w:pPr>
        <w:pStyle w:val="Normal"/>
        <w:rPr/>
      </w:pPr>
      <w:r>
        <w:rPr>
          <w:bCs/>
          <w:sz w:val="28"/>
          <w:szCs w:val="28"/>
        </w:rPr>
        <w:t>- favorire le attività in piccolo gruppo e il peer tutoring;</w:t>
      </w:r>
    </w:p>
    <w:p>
      <w:pPr>
        <w:pStyle w:val="Normal"/>
        <w:rPr/>
      </w:pPr>
      <w:r>
        <w:rPr>
          <w:bCs/>
          <w:sz w:val="28"/>
          <w:szCs w:val="28"/>
        </w:rPr>
        <w:t>- promuovere la consapevolezza del proprio modo di apprendere  “al fine di imparare ad imparare”</w:t>
      </w:r>
    </w:p>
    <w:p>
      <w:pPr>
        <w:pStyle w:val="Normal"/>
        <w:rPr/>
      </w:pPr>
      <w:r>
        <w:rPr>
          <w:bCs/>
          <w:sz w:val="28"/>
          <w:szCs w:val="28"/>
        </w:rPr>
        <w:t>- privilegiare l’apprendimento esperienziale e laboratoriale “per favorire l’operatività e allo stesso tempo il dialogo, la riflessione su quello che si fa”;</w:t>
      </w:r>
    </w:p>
    <w:p>
      <w:pPr>
        <w:pStyle w:val="Normal"/>
        <w:rPr/>
      </w:pPr>
      <w:r>
        <w:rPr>
          <w:bCs/>
          <w:sz w:val="28"/>
          <w:szCs w:val="28"/>
        </w:rPr>
        <w:t>- sollecitare le conoscenze precedenti per introdurre nuovi argomenti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URE DISPENSA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Nell’ambito  delle  varie  discipline  l’alunno  viene  dispensato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alla lettura ad alta voce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al prendere appunti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ai tempi standard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al copiare dalla lavagna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alla dettatura di testi/o appunti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a un eccesivo carico di compiti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allo studio mnemonico delle tabelline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allo studio della lingua straniera in forma scrit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MENTI COMPENSATI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’alunno usufruirà dei seguenti strumenti compensativi nelle aree disciplinar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tabelle, formulari, schemi e mappe elaborati dai docenti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ERI E MODALITÀ DI VERIFICA E VALUTA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i concordano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interrogazioni programmate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compensazione con prove orali di compiti scritti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valutazioni più attente ai contenuti che non alla forma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programmazione di tempi più lunghi per l’esecuzione di prove scritt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CON LA FAMIGL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Con la famiglia si concorda una riduzione quantitativa  dei compiti a casa , si programmano le interrogazioni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i continueranno a tenere i contatti con l’équipe di medicina psico-somatic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Insegnanti di classe                                                               Dirigente scolastico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_____________________________                         _________________________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enitori</w:t>
      </w:r>
    </w:p>
    <w:p>
      <w:pPr>
        <w:pStyle w:val="Normal"/>
        <w:rPr>
          <w:vanish/>
          <w:sz w:val="20"/>
          <w:szCs w:val="20"/>
        </w:rPr>
      </w:pPr>
      <w:r>
        <w:rPr>
          <w:bCs/>
          <w:i/>
          <w:iCs/>
          <w:sz w:val="28"/>
          <w:szCs w:val="28"/>
        </w:rPr>
        <w:t xml:space="preserve">_____________________________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23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3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5:00Z</dcterms:created>
  <dc:creator>Tamara</dc:creator>
  <dc:description/>
  <cp:keywords/>
  <dc:language>en-US</dc:language>
  <cp:lastModifiedBy>pc</cp:lastModifiedBy>
  <cp:lastPrinted>2015-11-15T17:22:00Z</cp:lastPrinted>
  <dcterms:modified xsi:type="dcterms:W3CDTF">2016-02-18T08:55:00Z</dcterms:modified>
  <cp:revision>2</cp:revision>
  <dc:subject/>
  <dc:title>Format</dc:title>
</cp:coreProperties>
</file>