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LEGATO N.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mazione didattica scuola prima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econdo le Indicazioni Nazionali per il Curricolo della scuola dell’infanzia e del primo ciclo di istruzione – anno 2012</w:t>
      </w:r>
    </w:p>
    <w:p>
      <w:pPr>
        <w:pStyle w:val="Normal"/>
        <w:autoSpaceDE w:val="false"/>
        <w:spacing w:lineRule="auto" w:line="240" w:before="0" w:after="0"/>
        <w:ind w:right="509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ccorre realizzare una Scuola per tutti, una Scuola su misura, adatta alla mentalità dei singoli,</w:t>
      </w:r>
    </w:p>
    <w:p>
      <w:pPr>
        <w:pStyle w:val="Normal"/>
        <w:autoSpaceDE w:val="false"/>
        <w:spacing w:lineRule="auto" w:line="240" w:before="0" w:after="0"/>
        <w:ind w:right="509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spondente alle diverse forme delle intelligenze,</w:t>
      </w:r>
    </w:p>
    <w:p>
      <w:pPr>
        <w:pStyle w:val="Normal"/>
        <w:autoSpaceDE w:val="false"/>
        <w:spacing w:lineRule="auto" w:line="240" w:before="0" w:after="0"/>
        <w:ind w:right="509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 grado di rendere capace l’individuo del maggior rendimento possibile”.</w:t>
      </w:r>
    </w:p>
    <w:p>
      <w:pPr>
        <w:pStyle w:val="Default"/>
        <w:ind w:right="5097" w:hanging="0"/>
        <w:jc w:val="both"/>
        <w:rPr>
          <w:b/>
          <w:b/>
        </w:rPr>
      </w:pPr>
      <w:r>
        <w:rPr>
          <w:b/>
          <w:bCs/>
          <w:i/>
          <w:iCs/>
          <w:color w:val="622423"/>
        </w:rPr>
        <w:t>E. Claparède</w:t>
      </w:r>
    </w:p>
    <w:p>
      <w:pPr>
        <w:pStyle w:val="Default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17645" cy="229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urricolo d’Istituto è costituito da due assi tra loro strettamente interconnessi 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urricolo relativo all’acquisizione delle Competenze di Cittadinanz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urricolo relativo all’acquisizione degli OBIETTIVI DI APPRENDIMENTO  disciplinari. Entrambi i momenti fanno riferimento alle otto  Competenze Chiave europee, stabilite come traguardi di sviluppo per gli studenti  al termine dell’obbligo scolastico, secondo  il seguente  schema 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e chiave Europa :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zione nella lingua madr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zione nelle lingue stranier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133350</wp:posOffset>
                </wp:positionV>
                <wp:extent cx="685800" cy="593725"/>
                <wp:effectExtent l="5080" t="5715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364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58680 h 336600"/>
                            <a:gd name="textAreaBottom" fmla="*/ 244080 h 3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10.5pt;width:53.95pt;height:4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mpetenze matematiche e competenze di base in scienza e tecnolog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ERCORSI  DISCIPLINAR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BIETTIVI SPECIFICI DI APPRENDIMENTO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rare ad imparar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za digital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ze sociali e civich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iniziativa e imprenditorialità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</wp:posOffset>
                </wp:positionH>
                <wp:positionV relativeFrom="paragraph">
                  <wp:posOffset>113030</wp:posOffset>
                </wp:positionV>
                <wp:extent cx="695325" cy="464820"/>
                <wp:effectExtent l="5715" t="508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64760"/>
                        </a:xfrm>
                        <a:custGeom>
                          <a:avLst/>
                          <a:gdLst>
                            <a:gd name="textAreaLeft" fmla="*/ 52560 w 394200"/>
                            <a:gd name="textAreaRight" fmla="*/ 341640 w 394200"/>
                            <a:gd name="textAreaTop" fmla="*/ 40680 h 263520"/>
                            <a:gd name="textAreaBottom" fmla="*/ 19656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672" stAng="-5400000" swAng="-5400000"/>
                              <a:lnTo>
                                <a:pt x="0" y="12768"/>
                              </a:lnTo>
                              <a:arcTo wR="21600" hR="6672" stAng="10800000" swAng="-2468564"/>
                              <a:lnTo>
                                <a:pt x="14400" y="21218"/>
                              </a:lnTo>
                              <a:lnTo>
                                <a:pt x="21600" y="16392"/>
                              </a:lnTo>
                              <a:lnTo>
                                <a:pt x="14400" y="10802"/>
                              </a:lnTo>
                              <a:lnTo>
                                <a:pt x="14400" y="12962"/>
                              </a:lnTo>
                              <a:arcTo wR="21600" hR="6672" stAng="8331436" swAng="1927734"/>
                              <a:lnTo>
                                <a:pt x="2386" y="9720"/>
                              </a:lnTo>
                              <a:arcTo wR="21600" hR="6672" stAng="-10259171" swAng="485917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672" stAng="-5400000" swAng="-5400000"/>
                              <a:lnTo>
                                <a:pt x="0" y="6672"/>
                              </a:lnTo>
                              <a:arcTo wR="21600" hR="6672" stAng="10800000" swAng="-540829"/>
                              <a:lnTo>
                                <a:pt x="2386" y="9720"/>
                              </a:lnTo>
                              <a:arcTo wR="21600" hR="6672" stAng="-10259171" swAng="485917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8.9pt;width:54.7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sapevolezza ed espressione cultur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ERCORSI TRASVERSALI /  SCELTE METODOLOGICHE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COMPETENZE DI CITTADINAN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plesso degli obiettivi di apprendimento   disciplinari, quindi, vanno letti e sviluppati in stretta sinergia con quanto previsto dal curricolo per le competenze, che  rappresenta l’orizzonte all’interno del quale sviluppare percorsi, contenuti, esperienze e scelte metodologiche coeren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ene curato e garantito, nel  percorso educativo complessivo, uno  </w:t>
      </w:r>
      <w:r>
        <w:rPr>
          <w:rFonts w:cs="Times New Roman" w:ascii="Times New Roman" w:hAnsi="Times New Roman"/>
          <w:b/>
          <w:sz w:val="24"/>
          <w:szCs w:val="24"/>
        </w:rPr>
        <w:t>sviluppo verticale</w:t>
      </w:r>
      <w:r>
        <w:rPr>
          <w:rFonts w:cs="Times New Roman" w:ascii="Times New Roman" w:hAnsi="Times New Roman"/>
          <w:sz w:val="24"/>
          <w:szCs w:val="24"/>
        </w:rPr>
        <w:t xml:space="preserve"> organizzato secondo crescenti gradi di  complessità: partendo dal sé, dal vicino e dal concreto, (scuola dell’Infanzia) ,  si arriverà , gradualmente, ad una maggiore differenziazione disciplinare ,a maggiori gradi di astrazione, favorendo esperienze concrete e di conoscenza di più vaste  relazioni e organizzazioni socia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prevede , come già per le competenze,  la descrizione di  ‘</w:t>
      </w:r>
      <w:r>
        <w:rPr>
          <w:rFonts w:cs="Times New Roman" w:ascii="Times New Roman" w:hAnsi="Times New Roman"/>
          <w:b/>
          <w:sz w:val="24"/>
          <w:szCs w:val="24"/>
        </w:rPr>
        <w:t>prestazioni attese</w:t>
      </w:r>
      <w:r>
        <w:rPr>
          <w:rFonts w:cs="Times New Roman" w:ascii="Times New Roman" w:hAnsi="Times New Roman"/>
          <w:sz w:val="24"/>
          <w:szCs w:val="24"/>
        </w:rPr>
        <w:t xml:space="preserve"> ’ specifiche per ciascun obiettivo disciplinare a garanzia di una </w:t>
      </w:r>
      <w:r>
        <w:rPr>
          <w:rFonts w:cs="Times New Roman" w:ascii="Times New Roman" w:hAnsi="Times New Roman"/>
          <w:b/>
          <w:sz w:val="24"/>
          <w:szCs w:val="24"/>
        </w:rPr>
        <w:t>esperienza formativa omogenea</w:t>
      </w:r>
      <w:r>
        <w:rPr>
          <w:rFonts w:cs="Times New Roman" w:ascii="Times New Roman" w:hAnsi="Times New Roman"/>
          <w:sz w:val="24"/>
          <w:szCs w:val="24"/>
        </w:rPr>
        <w:t xml:space="preserve">, all’interno dell’Istituto, unita a </w:t>
      </w:r>
      <w:r>
        <w:rPr>
          <w:rFonts w:cs="Times New Roman" w:ascii="Times New Roman" w:hAnsi="Times New Roman"/>
          <w:b/>
          <w:sz w:val="24"/>
          <w:szCs w:val="24"/>
        </w:rPr>
        <w:t>criteri di verifica e valutazione il più possibile oggettivi e parametrizz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 Obiettivi di apprendimento al termine della classe terza (come da indicazioni nazionali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AL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bookmarkStart w:id="0" w:name="page9"/>
      <w:bookmarkStart w:id="1" w:name="page8"/>
      <w:bookmarkEnd w:id="0"/>
      <w:bookmarkEnd w:id="1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ASCOLTO  E  PARLA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rendere la parola negli scambi comunicativi (dialogo, conversazione, discussione) rispettando i turni di parola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Comprendere l’argomento e le informazioni principali di discorsi affrontati in classe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scoltare testi narrativi ed espositivi mostrando di saperne cogliere il senso globale e riesporli in modo comprensibile a chi ascolta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Comprendere e dare semplici istruzioni su un gioco o un’attività conosciuta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Raccontare storie personali o fantastiche rispettando l’ordine cronologico ed esplicitando le informazioni necessarie perché il racconto sia chiaro per chi ascolta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icostruire verbalmente le fasi di un’esperienza vissuta a scuola o in altri contes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LETTU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adroneggiare la lettura strumentale (di decifrazione) sia nella modalità ad alta voce, curandone l’espressione, sia in quella silenziosa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revedere il contenuto di un testo semplice in base ad alcuni elementi come il titolo e le immagini; comprendere il significato di parole non note in base al testo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Leggere testi (narrativi, descrittivi, informativi) cogliendo l’argomento di cui si parla e individuando le informazioni principali e le loro relazioni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Comprendere testi di diverso tipo, continui e non continui, in vista di scopi pratici, di intrattenimento e di svago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Leggere semplici e brevi testi letterari, sia poetici sia narrativi, mostrando di saperne cogliere il senso globale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Leggere semplici testi di divulgazione pere ricavarne informazioni utili ad ampliare conoscenze su temi not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SCRITTU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cquisire le capacità manuali, percettive e cognitive necessarie per l’apprendimento della scrittura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crivere sotto dettatura curando in modo particolare l’ortografia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rodurre semplici testi funzionali, narrativi e descrittivi legati a scopi concreti (per utilità personale, per comunicare con altri, per ricordare, ecc.) e connessi con situazioni quotidiane (contesto scolastico e/o familiare)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omunicare con frasi semplici e compiute, strutturate in brevi testi che rispettino le convenzioni ortografiche e di interpunzion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CQUISIZIONE ED ESPANSIONE DEL LESSICO RICETTIVO E PRODUTTIVO 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endere in brevi testi il significato di parole non note basandosi sia sul contesto sia sulla conoscenza intuitiva delle famiglie di parole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are il patrimonio lessicale attraverso esperienze scolastiche ed extrascolastiche e attività di interazione orale e di lettur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are in modo appropriato le parole man mano apprese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ttuare semplici ricerche su parole ed espressioni presenti nei testi, per ampliare il lessico d’uso. 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LEMENTI DI GRAMMATICA ESPLICITA E RIFLESSIONE SUGLI USI DELLA LINGUA 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rontare testi per coglierne alcune caratteristiche specifiche (ad es. maggiore o minore efficacia comunicativa, differenze tra testo orale e testo scritto, ecc.)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onoscere se una frase è o no completa, costituita cioè dagli elementi essenziali (soggetto, verbo, complementi necessari). 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NGUA INGLESE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SCOLTO E COMPRENSIONE ORALE 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endere vocaboli, istruzioni, espressioni e frasi di uso quotidiano, pronunciati chiaramente e lentamente relativi a se stessi, ai compagni, alla famiglia. 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RLATO (PRODUZIONE E INTERAZIONE ORALE) 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rre frasi significative riferite ad oggetti, luoghi, persone e situazioni note.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agire con un compagno per presentarsi e/o giocare, utilizzando espressioni e frasi memorizzate adatte alla situazione. 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URA (COMPRENSIONE SCRITTA) 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endere cartoline, biglietti e brevi messaggi, accompagnati preferibilmente da supporti visivi sonori, cogliendo parole e frasi già acquisite a livello orale. 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RITTURA (PRODUZIONE SCRITTA 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vere parole e semplici frasi di uso quotidiano attinenti alle attività svolte in classe e ad interessi personali e del gruppo.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ORIA</w:t>
      </w:r>
    </w:p>
    <w:p>
      <w:pPr>
        <w:pStyle w:val="Normal"/>
        <w:widowControl w:val="false"/>
        <w:autoSpaceDE w:val="false"/>
        <w:spacing w:lineRule="exact" w:line="34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SO DELLE FONTI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re le tracce e usarle come fonti per ricavare conoscenze sul passato personale, familiare e della comunità di appartenenza.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avare da fonti di tipo diverso conoscenze semplici su momenti del passato, locali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avare informazioni sul passato dall’ascolto e dalla lettura di racconti, miti e leggende.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RNIZZAZIONE DELLE INFORMAZ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presentare graficamente e verbalmente le attività, i fatti vissuti e narrati , definire durate temporali e conoscere la funzione e l’uso degli strumenti convenzionali per la misurazione del tempo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onoscere relazioni di successione e contemporaneità, cicli temporali, mutamenti, permanenze in fenomeni ed esperienze vissute e narrate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rontare i quadri storici dei periodi studiati.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TRUMENTI CONCETTUALI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iare la costruzione dei concetti fondamentali della storia: famiglia, gruppo e regole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zare le conoscenze acquisite in quadri sociali significativi (aspetti della vita sociale, politico-istituzionale, economica, artistica, religiosa,…)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re analogie e differenze fra quadri storico-sociali diversi, lontani nello spazio e nel tempo.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DUZIONE SCRITTA E ORALE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presentare conoscenze e concetti appresi mediante grafismi, racconti orali e disegni e con risorse digital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e in forma di racconto - orale e scritto- le conoscenze acquisite.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OGRAFIA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RIENTAMENTO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oversi consapevolmente nello spazio circostante, sapendosi orientare attraverso punti di riferimento e utilizzando gli organizzatori topologici (sopra, sotto, avanti, dietro, sinistra, destra, ecc …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rsi nello spazio e sulle carte geografiche utilizzando i punti cardinal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quisire la consapevolezza di muoversi e orientarsi nello spazio conosciuto.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INGUAGGIO DELLA GEO-GRAFICITA’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presentare in prospettiva verticale oggetti e ambienti noti (pianta dell’aula, di una stanza della propria casa, del cortile della scuola, ecc…) e percorsi esperiti nello spazio circostante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gere e interpretare la pianta dello spazio vicino, basandosi su punti di riferimento fissi.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ESAGGIO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lorare il territorio circostante attraverso l’approccio senso-percettivo e l’osservazione diretta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re gli elementi fisici e antropici che caratterizzano i vari tipi di paesaggio.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EGIONE E SISTEMA TERRITORIALE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ndere che il territorio è uno spazio organizzato e modificato dall’uomo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re e descrivere gli elementi fisici e antropici che caratterizzano l’ambiente di residenza e la propria regione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EMATIC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UMERI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re oggetti o eventi, a voce e mentalmente, in senso progressivo e regressivo e per salti di due, tre,.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gere e scrivere i numeri naturali avendo consapevolezza della notazione posizionale, confrontarli e ordinarli, anche rappresentandoli sulla retta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eguire mentalmente semplici operazioni con i numeri naturali e verbalizzare le procedure di calcolo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oscere con sicurezza le tabelline della moltiplicazione dai numeri fino a 10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eguire le operazioni con i numeri naturali con gli algoritmi scritti usuali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gere, scrivere, confrontare numeri decimali, rappresentarli sulla retta ed eseguire semplici addizioni e sottrazioni, anche con riferimento alle monete o ai risultati di semplici misure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PAZIO E FIGURE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pire la propria posizione nello spazio e stimare distanze e volumi a partire dal proprio corpo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re la posizione di oggetti nello spazio fisico, sia rispetto al soggetto, sia rispetto ad altre persone o oggetti, usando termini adeguati (sopra/sotto, davanti/dietro, destra/sinistra, dentro/fuori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eguire un semplice percorso partendo dalla descrizione verbale o dal disegno, descrivere un percorso che si sta facendo e dare le istruzioni a qualcuno perché compia un percorso desiderato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onoscere, denominare e descrivere figure geometriche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gnare figure geometriche e costruire modelli materiali anche nello spazio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ELAZIONI DATI E PREVISIONI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ificare figure, numeri, oggetti in base a una più proprietà, utilizzando rappresentazioni opportune, a seconda dei contesti e dei fini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zare classificazioni e ordinamenti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gomentare sui criteri che sono stati usati per realizzare classificazioni e ordinamenti assegnati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gere e rappresentare relazioni e dati con diagrammi, schemi e tabell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urare grandezze (lunghezze, tempo, ecc.) utilizzando unità e strumenti convenzionali (metro, orologio, ecc)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IENZE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PLORARE E DESCRIVERE OGGETTI E MATERIALI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re, attraverso l’ interazione diretta, la struttura di oggetti semplici, analizzarne qualità e proprietà, descriverli nella loro unitarietà e nelle loro parti, scomporli e ricomporli, riconoscendone funzioni e modi d’uso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iare e classificare oggetti in base alle loro proprietà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re strumenti e unità di misura appropriati alle situazioni problematiche in esame, fare misure e usare la matematica conosciuta per trattare dati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vere semplici fenomeni della vita quotidiana legati ai liquidi, al cibo, alle forze e al movimento, al calore, ecc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SSERVARE E SPERIMENTARE SUL CAMPO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servare i momenti significativi nella vita di piante e animali, realizzando in classe semine in terrari, ecc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re somiglianze e differenze nei percorsi di sviluppo di organismi animali e vegetali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servare, con uscite all’esterno, le caratteristiche dei terreni e delle acque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servare e interpretare le trasformazioni ambientali naturali (ad opera del sole, di agenti chimici, urbanizzazione, coltivazione, industrializzazione, ecc.)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e familiarità con la variabilità dei fenomeni atmosferici (venti, nuvole, pioggia, ecc.) e con la periodicità dei fenomeni celesti (dì/notte, percorsi del sole, stagioni)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’UOMO I VIVENTI E L’AMBIENTE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onoscere e descrivere le caratteristiche del proprio ambiente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servare e prestare attenzione al funzionamento del proprio corpo (fame, sete, dolore, movimento, freddo e caldo, ecc.) per riconoscerlo come organismo complesso, proponendo modelli elementari del suo funzionamento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ere in altri organismi viventi, in relazione con i loro ambienti, bisogni analoghi ai propri.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di apprendimento e traguardi per lo sviluppo delle competenze al termine della classe quinta (come da indicazioni nazionali):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ALIANO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SCOLTO  E  PARLATO 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gire in modo collaborativo in una conversazione, in una discussione, in un dialogo su argomenti di esperienza diretta, formulando domande, dando risposte e fornendo spiegazioni ed esempi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endere il tema e le informazioni essenziali in un’esposizione (diretta o trasmessa); comprendere lo scopo e l’argomento di messaggi trasmessi dai media (annunci, bollettini,…)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e domande precise e pertinenti di spiegazione e di approfondimento durante o dopo l’ascolto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endere consegne e istruzioni per l’esecuzione di attività scolastiche ed extrascolastiche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liere in una discussione le posizioni espresse dai compagni ed esprimere la propria opinione su un argomento in modo chiaro e pertinente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contare esperienze personali o storie inventate organizzando il racconto in modo chiaro, rispettando l’ordine cronologico e logico e inserendo gli opportuni elementi descrittivi e informativi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re un semplice discorso orale su un tema affrontato in classe con un breve intervento preparato in precedenza o un’esposizione su un argomento di studio utilizzando una scaletta.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ETTURA 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iegare tecniche di lettura silenziosa e di lettura espressiva ad alta voce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re, nella lettura di vari tipi di testo, opportune strategie per analizzare il contenuto; porsi domande all’inizio e durante la lettura del testo; cogliere indizi utili a risolvere i nodi della comprension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fruttare le informazioni della titolazione, delle immagini e delle didascalie per farsi un’idea del testo che si intende leggere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gere e confrontare informazioni provenienti da testi diversi per farsi un’idea di un argomento, per trovare spunti a partire dai quali parlare o scrivere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ercare informazioni in testi di diversa natura e provenienza (compresi moduli, orari, grafici, mappe, ecc.) per scopi pratici o conoscitivi, applicando tecniche di supporto alla comprensione (quali, ad esempio, sottolineare, annotare informazioni, costruire mappe e schemi, ecc.)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ire istruzioni scritte per realizzare prodotti, per regolare comportamenti, per svolgere un’attività, per realizzare un procedimento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gere testi narrativi e descrittivi, sia realistici sia fantastici, distinguendo l’invenzione letteraria dalla realtà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gere testi letterari narrativi, in lingua italiana contemporanea, e semplici testi poetici cogliendone il senso, le caratteristiche formali più evidenti, l’intenzione comunicativa dell’autore ed esprimendo un motivato parere personale.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CRITTURA 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cogliere le idee, organizzarle per punti, pianificare la traccia di un racconto o di un’esperienz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rre racconti scritti di esperienze personali o vissute da altri che contengano le informazioni essenziali relative a persone, luoghi, tempi , situazioni, azioni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rivere lettere indirizzate a destinatari noti, lettere aperte o brevi articoli di cronaca per il giornalino scolastico o per il sito web della scuola, adeguando il testo ai destinatari e alle situazioni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rimere per iscritto esperienze, emozioni, stati d’animo sotto forma di diario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elaborare testi (ad esempio parafrasare o riassumere un testo, trasformarlo, completarlo) e redigerne di nuovi, anche utilizzando programmi di videoscrittura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vere semplici testi regolativi o progetti schematici per l’esecuzione di attività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zare testi collettivi per relazionare su esperienze scolastiche e argomenti di studio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rre testi creativi sulla base di modelli dati (filastrocche, racconti brevi, poesie)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rimentare liberamente, anche con l’utilizzo del computer, diverse forme di scrittura, adattando il lessico, la struttura del testo, l’impaginazione, le soluzioni grafiche alla forma testuale scelta e integrando eventualmente il testo verbale con materiali multimediali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rre testi sostanzialmente corretti dal punto di vista ortografico, morfosintattico, lessicale, rispettando le funzioni sintattiche dei principali segni interpuntivi.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CQUISIZIONE ED ESPANSIONE DEL LESSICO RICETTIVO E PRODUTTIVO 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endere e utilizzare in modo appropriato il lessico di base (parole del vocabolario fondamentale e di quello ad alto uso)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icchire il patrimonio lessicale attraverso attività comunicative orali, di lettura e di scrittura e attivando la conoscenza delle principali relazioni di significato tra le parole (somiglianze, differenze, appartenenza a un campo semantico)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endere che le parole hanno diverse accezioni e individuare l’accezione specifica di una parola in un testo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endere, nei casi più semplici e frequenti, l’uso e il significato figurato delle parole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endere e utilizzare parole e termini specifici legati alle discipline di studio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zzare il dizionario come strumento di consultazione. 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EMENTI DI GRAMMATICA ESPLICITA E RIFLESSIONE SUGLI USI D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LINGUA 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vamente a testi o in situazioni di esperienza diretta, riconoscere la variabilità della lingua nel tempo e nello spazio geografico, sociale e comunicativo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oscere i principali meccanismi di formazione delle parole (parole semplici, derivate, composte)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endere le principali relazioni di significato tra le parole (somiglianze, differenze, appartenenza a un campo semantico)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onoscere la struttura del nucleo della frase semplice (la cosiddetta frase minima): predicato, soggetto, altri elementi richiesti dal verbo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ere in una frase o in un testo le parti del discorso, o categorie lessicali, riconoscerne i principali tratti grammaticali; riconoscere le congiunzioni di uso più frequente (come e, ma, infatti, perché, quando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re le fondamentali convenzioni ortografiche e servirsi di questa conoscenza per rivedere la propria produzione scritta e correggere eventuali errori.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AGUARDI DI SVILUPPO DELLE COMPETENZE AL TERMINE DELLA SCUOLA PRIMA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L’allievo partecipa a scambi comunicativi (conversazione, discussione di classe o di gruppo) con compagni e insegnanti rispettando il turno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ndo messaggi chiari e pertinenti, in un registro il più possibile adeguato alla situ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Ascolta e comprende testi orali "diretti" o "trasmessi" dai media cogliendone il senso, le informazioni principali e lo scop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Legge e comprende testi di vario tipo, continui e non continui, ne individua il senso globale e le informazioni principali, utilizzando strategie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ura adeguate agli scop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Utilizza abilità funzionali allo studio: individua nei testi scritti informazioni utili per l’apprendimento di un argomento dato e le mette 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azione; le sintetizza, in funzione anche dell’esposizione orale; acquisisceun primo nucleo di terminologia specif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Legge testi di vario genere facenti parte della letteratura per l’infanzia, sia a voce alta sia in lettura silenziosa e autonoma e formula su di ess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udizi person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Scrive testi corretti nell’ortografia, chiari e coerenti, legati all’esperienza e alle diverse occasioni di scrittura che la scuola offre; rielabora te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frasandoli, completandoli, trasformando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Capisce e utilizza nell’uso orale e scritto i vocaboli fondamentali e quelli di alto uso; capisce e utilizza i più frequenti termini specifici legati a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e di stud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Riflette sui testi propri e altrui per cogliere regolarità morfosintattiche e caratteristiche del lessico; riconosce che le diverse scelte linguisti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correlate alla varietà di situazioni comunicati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È consapevole che nella comunicazione sono usate varietà diverse di lingua e lingue differenti (plurilinguism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Padroneggia e applica in situazioni diverse le conoscenze fondamentali relative all’organizzazione logico-sintattica della frase semplice, alle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 del discorso (o categorie lessicali) e ai principali connettivi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NGUA INGLESE</w:t>
      </w:r>
    </w:p>
    <w:p>
      <w:pPr>
        <w:pStyle w:val="Normal"/>
        <w:widowControl w:val="false"/>
        <w:autoSpaceDE w:val="false"/>
        <w:spacing w:lineRule="exact" w:line="34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SCOLTO E COMPRENSIONE ORALE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prendere brevi dialoghi, istruzioni, espressioni e frasi di uso quotidiano se pronunciate chiaramente ed identificare il tema generale di un discorso in cui si parla di argomenti conosciuti 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endere brevi testi multimediali identificandone parole chiave e il senso generale.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RLATO (PRODUZIONE E INTERAZIONE ORALE)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vere persone, luoghi e soggetti familiari utilizzando parole e frasi già incontrate ascoltando e/o leggendo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erire semplici informazioni afferenti alla sfera personale, integrando il significato di ciò che si dice con mimica e gesti.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gire in modo comprensibile con un compagno o un adulto con cui si ha familiarità, utilizzando espressioni e frasi adatte alla situazione.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ETTURA (COMPRENSIONE SCRITTA)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gere e comprendere brevi e semplici testi, accompagnati preferibilmente da supporti visivi, cogliendo il loro significato globale e identificando parole e frasi familiari.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CRITTURA (PRODUZIONE SCRITTA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vere in forma comprensibile messaggi brevi e semplici per presentarsi, per fare gli auguri, per ringraziare o invitare qualcuno, per chiedere o dare notizie.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IFLESSIONE SULLA LINGUA E SULL’APPRENDIMENTO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servare coppie di parole simili come suono e distinguerne il significato 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servare parole ed espressioni nei contesti d’uso e coglierne i rapporti di significato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servare la struttura delle frasi e mettere in relazione costrutti e intenzioni comunicative.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GUARDI PER LO SVILUPPO DELLE COMPETENZE AL TERMINE DELLA SCUOLA PRIMA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Livello A1 del Quadro Comune Europeo di Riferimento per le lingue del Consiglio d’Europ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L’alunno comprende brevi messaggi orali e scritti relativi ad ambiti familia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Descrive oralmente e per iscritto, in modo semplice, aspetti del proprio vissuto e del proprio ambiente e elementi che si riferiscono a bisog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Interagisce nel gioco; comunica in modo comprensibile, anche con espressioni e frasi memorizzate, in scambi di informazioni semplici e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t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Svolge i compiti secondo le indicazioni date in lingua straniera dall’insegnante, chiedendo eventualmente spiegazioni.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Individua alcuni elementi culturali e coglie rapporti tra forme linguistiche e usi della lingua straniera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ORIA</w:t>
      </w:r>
    </w:p>
    <w:p>
      <w:pPr>
        <w:pStyle w:val="Normal"/>
        <w:widowControl w:val="false"/>
        <w:autoSpaceDE w:val="false"/>
        <w:spacing w:lineRule="exact" w:line="34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SO DELLE FONTI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exact" w:line="3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cavare informazione da documenti di diversa natura utili alla comprensione di un fenomeno storico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presentare in un quadro storico-sociale il sistema di relazioni tra i segni e le testimonianze del  passato presenti sul territorio vissuto.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RGANIZZAZIONE DELLE INFORMAZIONI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rontare i quadri storici delle civiltà studiate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are cronologie per rappresentare le conoscenze studiate.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TRUMENTI CONCETTUALI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are la cronologia storica secondo la periodizzazione occidentale (prima e dopo Cristo) e conoscere sistemi cronologici di altre civiltà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e rappresentazioni sintetiche della società studiate, mettendo in rilievo le relazioni tra gli elementi caratterizzanti.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DUZIONE SCRITTA E ORALE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rontare aspetti caratterizzanti le diverse società studiate anche in rapporto al presente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avare e produrre informazioni da grafici, tabelle, carte storiche, reperti iconografici e consultare testi di genere diverso, manualistici e non, cartacei e digitali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e in forma di racconto –orale e scritto – gli argomenti studiati anche usando risorse digitali.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AGUARDI PER LO SVILUPPO DELLE COMPETENZE AL TERMINE DELLA SCUOLA PRIMA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L’alunno riconosce elementi significativi del passato del suo ambiente di vi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Riconosce e esplora in modo via via più approfondito le tracce storiche presenti nel territorio e comprende l’importanza del patrimon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stico e cultur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Usa la linea del tempo per organizzare informazioni, conoscenze, periodi e individuare successioni, contemporaneità, durate, periodizzazi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Individua le relazioni tra gruppi umani e contesti spazi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Organizza le informazioni e le conoscenze, tematizzando e usando le concettualizzazioni pertin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Comprende i testi storici proposti e sa individuarne le caratteristich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Usa carte geo-storiche, anche con l’ausilio di strumenti informati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Racconta i fatti studiati e sa produrre semplici testi storici, anche con risorse digit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Comprende avvenimenti, fatti e fenomeni delle società e civiltà che hanno caratterizzato la storia dell’umanità dal paleolitico alla fine d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do antico con possibilità di apertura e di confronto con la contemporane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Comprende aspetti fondamentali del passato dell’Italia dal paleolitico alla fine dell’impero romano d’Occidente, con possibilità di apertura e di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ronto con la contemporaneità.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OGRAFIA</w:t>
      </w:r>
    </w:p>
    <w:p>
      <w:pPr>
        <w:pStyle w:val="Normal"/>
        <w:widowControl w:val="false"/>
        <w:autoSpaceDE w:val="false"/>
        <w:spacing w:lineRule="exact" w:line="34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RIENTAMENTO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rsi nello spazio e sulle carte geografiche, utilizzando la bussola e i punti cardinali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ndere le proprie carte mentali al territorio italiano, all’Europa e ai diversi continenti, attraverso gli strumenti dell’osservazione indiretta( filmati e fotografie, documenti cartografici e immagini da satelliti, elaborazioni digitali,ecc.).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INGUAGGIO DELLA GEO-GRAFICITA’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zare caratteri fisici del territorio fatti e fenomeni locali e globali, interpretando carte geografiche a diversa scala, carte tematiche, grafici, immagini da satellite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izzare sulla carta geografica dell’Italia la posizione delle regioni fisiche e amministrative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izzare sul planisfero e sul globo la posizione dell’Italia in Europa e nel mondo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izzare le regioni fisiche principali e i grandi caratteri dei diversi continenti e degli oceani.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ESAGGIO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oscere e descrivere gli elementi caratterizzanti i principali paesaggi italiani, europei e mondiali, individuando le analogie e le differenze (anche in relazione ai quadri socio-storici del passato) e gli elementi di particolare valore ambientale e culturale.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EGIONE E SISTEMA TERRITORIALE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oscere il concetto polisemico di regione geografica ( fisica, climatica, storico- culturale, amministrativa), in particolar modo, allo studio del contesto italiano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endere che il territorio è costituito da elementi fisici e antropici connessi e interdipendenti e che l’intervento dell’uomo su uno solo di questi elementi si ripercuote a catena su tutti gli altri.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re problemi relativi alla tutela e valorizzazione del patrimonio naturale e culturale, analizzando le soluzioni adottate e proponendo soluzioni idonee nel contesto vicino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oscere e descrivere gli elementi caratterizzanti i principali paesaggi italiani, europei e mondiali, individuando le analogie e le differenze (anche in relazione ai quadri socio-storici del passato) e gli elementi di particolare valore ambientale e culturale.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AGUARDI PER LO SVILUPPO DELLE COMPETENZE AL TERMINE DELLA SCUOLA PRIMA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lunno si orienta nello spazio circostante e sulle carte geografiche, utilizzando riferimenti topologici e punti cardin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Utilizza il linguaggio della geo-graficità per interpretare carte geografiche e globo terrestre, realizzare semplici schizzi cartografici e car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he, progettare percorsi e itinerari di viagg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Ricava informazioni geografiche da una pluralità di fonti (cartografiche e satellitari, tecnologie digitali, fotografiche, artistico-letterar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Riconosce e denomina i principali “oggetti” geografici fisici (fiumi, monti, pianure, coste, colline, laghi, mari, oceani, ecc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Individua i caratteri che connotano i paesaggi (di montagna, collina, pianura, vulcanici, ecc.) con particolare attenzione a quelli italian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vidua analogie e differenze con i principali paesaggi europei e di altri contin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Coglie nei paesaggi mondiali della storia le progressive trasformazioni operate dall’uomo sul paesaggio natur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Si rende conto che lo spazio geografico è un sistema territoriale, costituito da elementi fisici e antropici legati da rapporti di connessione e/o di interdipendenza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EMATICA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UMERI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gere, scrivere, confrontare numeri decimali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eguire le quattro operazioni con sicurezza, valutando l’opportunità di ricorrere al calcolo mentale, scritto o con la calcolatrice a seconda delle situazioni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eguire la divisione con resto fra numeri naturali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re multipli e divisori di un numero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mare il risultato di un’operazione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re con le frazioni e riconoscere frazioni equivalenti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zzare numeri decimali, frazioni e percentuali per descrivere situazioni quotidiane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pretare i numeri interi negativi in contesti concreti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presentare i numeri conosciuti sulla retta e utilizzare scale graduate in contesti significativi per le scienze e per la tecnica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re sistemi di notazioni dei numeri che sono o sono stati in uso in luoghi, tempi e culture diverse dalla nostra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PAZIO E FIGURE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vere, denominare e classificare figure geometriche, identificando elementi significativi e simmetrie, anche al fine di farli riprodurre da altri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produrre una figura di base a una descrizione, utilizzando gli strumenti opportuni (carta a quadretti, riga e compasso, squadre, software di geometria)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zzare il piano cartesiano per localizzare punti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ruire e utilizzare modelli materiali nello spazio e nel piano come supporto a una prima capacità di visualizzazione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onoscere figure ruotate, traslate e riflesse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olidare la capacità di confrontare e misurare angoli utilizzando strumenti e proprietà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zzare e distinguere fra loro i concetti di perpendicolarità e parallelismo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produrre in scala una figura assegnata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re il perimetro di rettangoli e triangoli e di altre figure utilizzando le più comuni formule o altri procedimenti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are l’area di rettangoli, triangoli e di altre figure per scomposizione o utilizzando le più comuni formule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ere rappresentazioni piane di oggetti tridimensionali, identificando punti di vista diversi di uno stesso oggetto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ELAZIONI DATI E PREVISIONI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presentare relazioni e dati e, in situazioni significative, utilizzare le rappresentazioni per ricavare informazioni, formulare giudizi e prendere decisioni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are le nozioni di frequenza, di moda e di media aritmetica, se adeguata alla tipologia dei dati a disposizione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re problemi con tabelle e grafici che ne esprimono la struttura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oscere le principali unità di misura per lunghezze, angoli, aree, volumi/capacità, intervalli temporali, pesi e usarle per effettuare misure e stime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are da un’unità di misura a un’altra, limitatamente alle unità di uso più comune, anche nel contesto del sistema monetario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ituazioni concrete, di una coppia di eventi intuire e cominciare ad argomentare qual è il più probabile, dando una prima quantificazione nei casi più semplici, oppure riconoscere se si tratta di eventi ugualmente probabili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ere e descrivere regolarità in una sequenza di numeri o di figure.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GUARDI PER LO SVILUPPO DELLE COMPETENZE AL TERMINE DELLA SCUOLA PRIMA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L’alunno si muove con sicurezza nel calcolo scritto e mentale con i numeri naturali e sa valutare l’opportunità di ricorrere a una calcolatri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Riconosce e rappresenta forme del piano e dello spazio, relazioni e strutture che si trovano in natura o che sono state create dall’uo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Descrive, denomina e classifica figure in base a caratteristiche geometriche, ne determina misure, progetta e costruisce modelli concreti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o tip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Utilizza strumenti per il disegno geometrico (riga, compasso, squadra) e i più comuni strumenti di misura (metro, goniometro..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Ricerca dati per ricavare informazioni e costruisce rappresentazioni (tabelle e grafici). Ricava informazioni anche da dati rappresentati in tabelle e grafi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Riconosce e quantifica, in casi semplici, situazioni di incertez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Legge e comprende testi che coinvolgono aspetti logici e matemati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Riesce a risolvere facili problemi in tutti gli ambiti di contenuto, mantenendo il controllo sia sul processo risolutivo, sia sui risultati. Descrive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imento seguito e riconosce strategie di soluzione diverse dalla prop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Costruisce ragionamenti formulando ipotesi, sostenendo le proprie idee e confrontandosi con il punto di vista di altr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Riconosce e utilizza rappresentazioni diverse di oggetti matematici (numeri decimali, frazioni, percentuali, scale di riduzione, ..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Sviluppa un atteggiamento positivo rispetto alla matematica, attraverso esperienze significative, che glihanno fatto intuire come gli strumenti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matici che ha imparato ad utilizzare siano utili per operare nella realtà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IENZ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GGETTI, MATERIALI E TRASFORMAZIONI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re, nell’osservazione di esperienze concrete, alcuni concetti scientifici quali: dimensioni  spaziali, peso, peso specifico, forza, movimento, pressione, temperatura, calore, ecc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nciare a riconoscere regolarità nei fenomeni e a costruire in modo elementare il concetto di energ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servare , utilizzare e, quando è possibile, costruire semplici strumenti di misura: recipienti per misure di volumi/capacità (bilance a molla, ecc.) imparando a servirsi di strumenti convenzionali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re le proprietà di alcuni materiali come, ad es.: la durezza, il peso, l’elasticità, la  trasparenza, la densità, ecc.; realizzare sperimentalmente semplici soluzioni in acqua( acqua e zucchero, acqua e inchiostro, ecc.)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servare e schematizzare alcuni passaggi di stato, costruendo semplici modelli interpretativi e provando ad esprimere in forma grafica le relazioni tra variabili individuate (temperatura in funzione del tempo, ecc.)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SSERVARE E SPERIMENTARE SUL CAMPO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eguire nelle osservazioni frequenti e regolari, a occhio nudo o con appropriati strumenti, con i compagni e autonomamente, di una porzione di ambiente vicino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re gli elementi che lo caratterizzano e i loro cambiamenti nel tempo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oscere la struttura del suolo sperimentando con rocce, sassi e terricci; osservare le caratteristiche dell’acqua e il suo ruolo nell’ambiente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struire e interpretare il movimento dei diversi oggetti celesti, rielaborandoli anche attraverso giochi con il corpo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’UOMO I VIVENTI E L’AMBIENTE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vere e interpretare il funzionamento del corpo come sistema complesso situato in un ambiente; costruire modelli plausibili sul funzionamento dei diversi apparati, elaborando primi  modelli intuitivi di struttura cellulare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e cura della propria salute anche dal punto di vista alimentare e motori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quisire le prime informazioni sulla riproduzione e la sessualità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onoscere, attraverso l’esperienza di coltivazioni, allevamenti, ecc. che la vita di ogni organismo è in relazione con altre e differenti forme di vita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borare i primi elementi di classificazione animale e vegetale sulla base di osservazioni personali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eguire l’osservazione e l’interpretazione delle trasformazioni ambientali, ivi comprese quelle globali, in particolare quelle conseguenti all’azione modificatrice dell’uomo.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GUARDI PER LO SVILUPPO DELLE COMPETENZE AL TERMINE DELLA SCUOLA PRIMA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L’alunno sviluppa atteggiamenti di curiosità e modi di guardare il mondo che lo stimolano a cercare spiegazioni di quello che vede succede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Esplora i fenomeni con un approccio scientifico: con l’aiuto dell’insegnante, dei compagni, in modo autonomo, osserva e descrive lo svolger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 fatti, formula domande, anche sulla base di ipotesi personali, propone e realizza semplici esperimen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Individua nei fenomeni somiglianze e differenze, fa misurazioni, registra dati significativi, identifica relazioni spazio/tempor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Individua aspetti quantitativi e qualitativi nei fenomeni, produce rappresentazioni grafiche e schemi di livello adeguato, elabora sempli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Riconosce le principali caratteristiche e i modi di vivere di organismi animali e veget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Ha consapevolezza della struttura e dello sviluppo del proprio corpo, nei suoi diversi organi e apparati, ne riconosce e descrive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zionamento, utilizzando modelli intuitivi ed ha cura della sua salu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Ha atteggiamenti di cura verso l’ambiente scolastico che condivide con gli altri; rispetta e apprezza il valore dell’ambiente sociale e natur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Espone in forma chiara ciò che ha sperimentato, utilizzando un linguaggio appropriato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Trova da varie fonti (libri, internet, discorsi degli adulti, ecc.) informazioni e spiegazioni sui problemi che lo interessano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0 Obiettivi di apprendimento e traguardi per lo sviluppo delle competenze in MUSICA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ASSI PRIMA E SECONDA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zzare voce, strumenti e nuove tecnologie sonore in modo creativo e consapevole, ampliando con gradualità le proprie capacità di invenzione e improvvisazione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eguire collettivamente e individualmente brani vocali/strumentali anche polifonici, curando l’intonazione, l’espressività e l’interpretazion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ASSI TERZA, QUARTA E QUINTA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zzare voce, strumenti e nuove tecnologie sonore in modo creativo e consapevole, ampliando con gradualità le proprie capacità di invenzione e improvvisazione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guire collettivamente e individualmente brani vocali/strumentali anche polifonici, curando l’intonazione, l’espressività e l’interpretazion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re aspetti funzionali ed estetici in brani musicali di vario genere e stile, in relazione al riconoscimento di culture di tempi e luoghi divers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ere e classificare gli elementi costitutivi basilari del linguaggio musicale all’interno di brani esteticamente rilevanti, di vario genere e provenienz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presentare gli elementi basilari di bravi musicali e di eventi sonori attraverso sistemi simbolici convenzionali e non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ere gli usi, le funzioni ed i contesti della musica e dei suoni nella realtà multimediale (cinema, televisione, computer)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GUARDI PER LO SVILUPPO DELLE COMPETENZE AL TERMINE DELLA SCUOLA PRIMA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L’alunno esplora, discrimina ed elabora eventi sonori dal punto di vista qualitativo, spaziale e in riferimento alla loro fo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Esplora diverse possibilità espressive della voce, di oggetti sonori e strumenti musicali, imparando ad ascoltare se stesso e gli altri; fa uso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 di notazione analogiche o codif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Articola combinazioni timbriche, ritmiche e melodiche, applicando schemi elementari; le esegue con la voce, il corpo e gli strumenti, i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si quelli della tecnologia informati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Improvvisa liberamente e in modo creativo, imparando gradualmente a dominare tecniche e materi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Esegue, da solo e in gruppo, semplici brani vocali o strumentali, appartenenti a generi e culture differenti, utilizzando anche strumenti didatti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auto-costrui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Riconosce gli elementi costitutivi di un semplice brano musicale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Ascolta, interpreta e descrive brani musicali di diverso genere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1 Obiettivi di apprendimento e traguardi per lo sviluppo delle competenze in ARTE E IMMAGINE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ASSI PRIMA E SECONDA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SPRIMERSI E COMUNICARE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borare creativamente produzioni personali e autentiche per esprimere sensazioni ed emozioni; rappresentare e comunicare la realtà percepita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formare immagini e materiali ricercando soluzioni figurative originali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SSERVARE E LEGGERE LE IMMAGINI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onoscere in un testo iconico-visivo gli elementi grammaticali e tecnici del  linguaggio visivo (linee-colori-forme-volume-spazio), individuando il  loro significato espressivo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re nel linguaggio del fumetto, filmico ed audiovisivo le diverse tipologie di  codici, le sequenze narrative e codificare in forma elementare i diversi significati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MPRENDERE ED APPREZZARE LE OPERE D’ARTE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re in un’opera d’arte, sia antica sia moderna, gli elementi essenziali della forma, del linguaggio, della tecnica e dello stile dell’artista per comprenderne il messaggio e la funzione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rizzare con alcune forme di arte e di produzione artigianale appartenenti alla propria e ad altre culture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ASSI TERZA, QUARTA E QUINTA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SPRIMERSI E COMUNICARE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sformare immagini e materiali ricercando soluzioni figurative originali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rimentare strumenti e tecniche diverse per realizzare prodotti grafici, plastici, pittorici e multimediali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rre nelle proprie produzioni creative elementi linguistici e stilistici scoperti osservando immagini e opere d’arte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SSERVARE E LEGGERE LE IMMAGINI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ardare e osservare con consapevolezza un’immagine e gli oggetti presenti nell’ambiente descrivendo gli elementi formali, utilizzando le regole della percezione visiva e l’orientamento nello spazio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onoscere in un testo iconico-visivo gli elementi grammaticali e tecnici del  linguaggio visivo (linee-colori-forme-volume-spazio), individuando i loro significato espressivo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re nel linguaggio del fumetto, filmico ed audiovisivo le diverse tipologie di  codici, le sequenze narrative e codificare in forma elementare i diversi significati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MPRENDERE ED APPREZZARE LE OPERE D’ARTE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re in un’opera d’arte, sia antica che moderna, gli elementi essenziali della  forma, del linguaggio, della tecnica e dello stile dell’artista per comprenderne il messaggio e la funzione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miliarizzare con alcune forme di arte e di produzione artigianale appartenenti alla propria e ad altre culture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nascere e apprezzare nel proprio territorio gli aspetti più caratteristici del patrimonio ambientale e urbanistico e i principali monumenti storico-artistici.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AGUARDI PER LO SVILUPPO DELLE COMPETENZE AL TERMINE DELLA SCUOLA PRIMA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L’alunno utilizza le conoscenze e le abilità relative al linguaggio visivo per produrre varie tipologie di testi visivi (espressivi, narrativ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ppresentativi e comunicativi) e rielaborare in modo creativo le immagini con molteplici tecniche, materiali e strumenti (grafico-espressivi, pittori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lastici, ma anche audiovisivi e multimedial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È in grado di osservare, esplorare, descrivere e leggere immagini (opere d’arte, fotografie, manifesti, fumetti, ecc) e messaggi multimediali (spo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evi filmati, videoclip, ecc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Individua i principali aspetti formali dell’opera d’arte; apprezza le opere artistiche e artigianali provenienti da culture diverse dalla propria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Conosce i principali beni artistico-culturali presenti nel proprio territorio e manifesta sensibilità e rispetto per la loro salvaguardia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Obiettivi di apprendimento e traguardi per lo sviluppo delle competenze in EDUCAZIONE FISICA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ASSI PRIMA, SECONDA, TERZA, QUARTA E QUINTA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L CORPO E LA SUA RELAZIONE CON LO SPAZIO E IL TEMPO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inare e utilizzare diversi schemi motori combinati tra loro inizialmente in forma successiva ed in seguito simultanea (correre/saltare, afferrare/lanciare, ecc)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ere e valutare traiettorie, distanze, ritmi esecutivi e successioni temporali delle azioni motorie sapendo organizzare il proprio movimento nello spazio in relazione a sé, agli oggetti, agli altri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LINGUAGGIO DEL CORPO COME MODALITA’ COMUNICATIVO-ESPRESSIVA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are in forma originale e creativa modalità espressiva e corporee anche attraverso forme di drammatizzazione e danza sapendo trasmettere nel contempo contenuti  emozional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e ed eseguire semplici sequenze di movimento o semplici coreografie individuali  e collettive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GIOCO, LO SPORT, LE REGOLE E IL FLAIR PLAY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oscere e applicare correttamente modalità esecutive di diverse proposte di gioco-sport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per utilizzare numerosi giochi derivanti dalla tradizioni popolari applicandone indicazioni e regole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cipare attivamente alle varie forme di gioco, organizzate anche sotto forma di gara, collaborando con gli altri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spettare le regole nella competizione sportiva; saper accettare la sconfitta con equilibrio e vivere la vittoria esprimendo rispetto nei confronti dei perdenti, accettando le diversità, manifestando senso di responsabilità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CUREZZA E PREVENZIONE, SALUTE E BENESSERE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mere comportamenti adeguati per la prevenzione degli infortuni e per la sicurezza nei vari ambienti di vita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onoscere il rapporto tra alimentazione ed esercizio fisico in relazione a sani stili di vita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ire consapevolezza delle funzioni fisiologiche (cardio-respiratorie e  muscolari) e dei loro cambiamenti in relazione all’esercizio fisico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AGUARDI PER LO SVILUPPO DELLE COMPETENZE AL TERMINE DELLA SCUOLA PRIMA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L’alunno acquisisce consapevolezza di sé attraverso la percezione del proprio corpo e la padronanza degli schemi motori e posturali n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o adattamento alle variabili spaziali e temporali contingen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Utilizza il linguaggio corporeo e motorio per comunicare ed esprimere i propri stati d’animo, anche attraverso la drammatizzazione e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ienze ritmico-musicali e coreutich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Sperimenta una pluralità di esperienze che permettono di maturare competenze di giocosport anche come orientamento alla futura prat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Sperimenta, in forma semplificata e progressivamente sempre più complessa, diverse gestualità tecnich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Agisce rispettando i criteri base di sicurezza per sé e per gli altri, sia nel movimento che nell’uso degli attrezzi e trasferisce tale compet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’ambiente scolastico ed extrascolast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Riconosce alcuni essenziali principi relativi al proprio benessere psico-fisico legati alla cura del proprio corpo, a un corretto regime alimentare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prevenzione dell’uso di sostanze che inducono dipendenza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Comprende, all’interno delle varie occasioni di gioco e di sport, il valore delle regole e l’importanza di rispettarle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di apprendimento e traguardi per lo sviluppo delle competenze in TECNOLOGIA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ASSE TERZA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EDERE ED OSSERVARE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eguire semplici misurazioni sull’ambiente scolastico o sulla propria abitazione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gere e ricavare informazioni utili da guide d’uso o istruzioni di montaggio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iegare alcune regole del disegno tecnico per rappresentare semplici oggetti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ttuare prove ed esperienze dei materiali più comuni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onoscere e documentare le funzioni principali di una nuova applicazione informatica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re i dati dell’osservazione attraverso tabelle, mappe, diagrammi, disegni, testi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EVEDERE ED IMMAGINARE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ttuare stime approssimative su pesi o su misure di oggetti dell’ambiente scolastic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e le conseguenze di decisioni o comportamenti personali o relative alla propria class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ificare la fabbricazione di un semplice oggetto elencando gli strumenti ed i materiali necessari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TERVENIRE E TRASFORMARE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zzare semplici procedure per la selezione, la preparazione e la presentazione degli alimenti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guire interventi di decorazione, riparazione e manutenzione sul proprio corredo scolastic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zare un oggetto in cartoncino descrivendo e documentando la sequenza delle operazioni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ASSI QUARTA E QUINTA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EDERE ED OSSERVARE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iegare alcune regole del disegno tecnico per rappresentare semplici oggetti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ttuare prove ed esperienze dei materiali più comuni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ere e documentare le funzioni principali di una nuova applicazione informatic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re i dati dell’osservazione attraverso tabelle, mappe, diagrammi, disegni, testi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EVEDERE ED IMMAGINARE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edere le conseguenze di decisioni o comportamenti personali o relative alla propria classe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onoscere i difetti di un oggetto e immaginarne possibili miglioramenti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anificare la fabbricazione di un semplice oggetto elencando gli strumenti ed i materiali necessari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zare una gita o una visita ad un museo usando internet per reperire notizie ed  informazioni.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RVENIRE E TRASFORMARE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zzare semplici procedure per la selezione, la preparazione e la presentazione degli alimenti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guire interventi di decorazione, riparazione e manutenzione sul proprio corredo scolastic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zare un oggetto in cartoncino descrivendo e documentando la sequenza delle operazioni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care, selezionare scaricare e installare sul computer un comune programma di  utilità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GUARDI DI SVILUPPO DELLE COMPETENZE AL TERMINE DELLA SCUOLA PRIMA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L’alunno riconosce e identifica nell’ambiente che lo circonda elementi e fenomeni di tipo artifici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È a conoscenza di alcuni processi di trasformazione di risorse e di consumo di energia, e del relativo impatto ambienta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Conosce e utilizza semplici oggetti e strumenti di uso quotidiano ed è in grado di descriverne la funzione principale e la struttura e di spiegarne il funzionam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Sa ricavare informazioni utili su proprietà e caratteristiche di beni o servizi leggendo etichette, volantini altra documentazione tecnica e commerci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Si orienta tra i diversi mezzi di comunicazione ed è in grado di farne un uso adeguato a seconda delle diverse situazio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Produce semplici modelli o rappresentazioni grafiche del proprio operato utilizzando elementi del disegno tecnico o strumenti multimediali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Inizia a riconoscere in modo critico le caratteristiche, le funzioni e i limiti della tecnologia attu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ua missione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Obiettivi di apprendimento e traguardi per lo sviluppo delle competenze in RELIGIONE CATTOLICA</w:t>
      </w:r>
    </w:p>
    <w:p>
      <w:pPr>
        <w:pStyle w:val="Normal"/>
        <w:widowControl w:val="false"/>
        <w:autoSpaceDE w:val="false"/>
        <w:spacing w:lineRule="auto" w:line="237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ASSE QUINTA</w:t>
      </w:r>
    </w:p>
    <w:p>
      <w:pPr>
        <w:pStyle w:val="Normal"/>
        <w:widowControl w:val="false"/>
        <w:autoSpaceDE w:val="false"/>
        <w:spacing w:lineRule="auto" w:line="237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ere che per la religione cristiana Gesù è il Signore, che rivela all'uomo il volto del Padre e annuncia il Regno di Dio con parole e azioni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liere il significato dei sacramenti nella tradizione della Chiesa, come segni della salvezza di Gesù e azione dello Spirito Santo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Riconoscere avvenimenti, persone e strutture fondamentali della Chiesa cattolica sin dalle origini e metterli a confronto con quelli delle altre confessioni cristiane evidenziando le prospettive del cammino ecumenico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oscere le origini e lo sviluppo del cristianesimo e delle altre grandi religioni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ndividuando gli aspetti più importanti del dialogo interreligioso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gere direttamente pagine bibliche ed evangeliche, riconoscendone il genere- letterario e individuandone il messaggio principale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costruire le tappe fondamentali della vita di Gesù, nel contesto storico, sociale,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ico e religioso del tempo, a partire dai Vangeli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rontare la Bibbia con i testi sacri delle altre religioni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dificare i principali significati dell'iconografia cristiana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er attingere informazioni sulla religione cattolica anche nella vita di santi e in Maria,la madre di Gesù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inguaggio religioso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ndere il senso religioso del Natale e della Pasqua, a partire dalle narrazioni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ngeliche e dalla vita della Chiesa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Riconoscere il valore del silenzio come "luogo" di incontro con se stessi, con l'altro, con Dio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re significative espressioni d'arte cristiana (a partire da quelle presenti nel territorio), per rilevare come la fede sia stata interpretata e comunicata dagli artisti nel corso dei secoli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alori etici e religiosi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Scoprire la risposta della Bibbia alle domande di senso dell'uomo e confrontarla con quella delle principali religioni non cristiane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Riconoscere nella vita e negli insegnamenti di Gesù proposte di scelte responsabili, in vista di un personale progetto di vi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GUARDI DI SVILUPPO DELLE COMPETENZE AL TERMINE DELLA SCUOLA PRIMARIA</w:t>
      </w:r>
    </w:p>
    <w:p>
      <w:pPr>
        <w:pStyle w:val="Normal"/>
        <w:numPr>
          <w:ilvl w:val="0"/>
          <w:numId w:val="26"/>
        </w:numPr>
        <w:spacing w:before="0" w:after="0"/>
        <w:ind w:left="284" w:firstLine="65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L'alunno riconosce nel proprio ambiente i segni religiosi. Sa che per i cristiani Dio ha donato il mondo, la vita e in segno d'amore ha mandato suo Figlio Gesù.</w:t>
      </w:r>
    </w:p>
    <w:p>
      <w:pPr>
        <w:pStyle w:val="Normal"/>
        <w:numPr>
          <w:ilvl w:val="0"/>
          <w:numId w:val="26"/>
        </w:numPr>
        <w:spacing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L'alunno sa che per i cristiani Dio è Creatore e Padre. Conosce il significato del Natale e della Pasqua. Riconosce l'importanza del vivere in modo pacifico e sa che il comandamento dell'amore è a fondamento dello stare insieme della comunità cristiana.</w:t>
      </w:r>
    </w:p>
    <w:p>
      <w:pPr>
        <w:pStyle w:val="Normal"/>
        <w:numPr>
          <w:ilvl w:val="0"/>
          <w:numId w:val="26"/>
        </w:numPr>
        <w:spacing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lunno comprende attraverso i racconti biblici delle origini che il mondo è opera di Dio, affidato alla responsabilità dell'uomo. Sa ricostruire le principali tappe della salvezza anche attraverso figure significative. Sa cogliere attraverso alcune pagine evangeliche la figura di Gesù</w:t>
      </w:r>
    </w:p>
    <w:p>
      <w:pPr>
        <w:pStyle w:val="Normal"/>
        <w:numPr>
          <w:ilvl w:val="0"/>
          <w:numId w:val="26"/>
        </w:numPr>
        <w:spacing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lunno conosce il significato del Natale e della Pasqua. Comprende il messaggio trasmesso da Gesù e sa che il Regno di Dio è un modo di vivere fondato sul suo insegnamento classe</w:t>
      </w:r>
    </w:p>
    <w:p>
      <w:pPr>
        <w:pStyle w:val="Normal"/>
        <w:numPr>
          <w:ilvl w:val="0"/>
          <w:numId w:val="26"/>
        </w:numPr>
        <w:spacing w:before="0" w:after="0"/>
        <w:ind w:left="284" w:firstLine="65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L'alunno comprende il valore etico religioso dell'insegnamento di Gesù. Conosce le grandi confessioni cristiane e non e matura atteggiamenti di rispetto. Sa cogliere i segni e i simboli del Cristianesim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39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0:00Z</dcterms:created>
  <dc:creator>user</dc:creator>
  <dc:description/>
  <cp:keywords/>
  <dc:language>en-US</dc:language>
  <cp:lastModifiedBy>pc</cp:lastModifiedBy>
  <dcterms:modified xsi:type="dcterms:W3CDTF">2016-02-18T09:00:00Z</dcterms:modified>
  <cp:revision>2</cp:revision>
  <dc:subject/>
  <dc:title>ALLEGATO N</dc:title>
</cp:coreProperties>
</file>