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84" w:leader="none"/>
        </w:tabs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right" w:pos="2884" w:leader="none"/>
        </w:tabs>
        <w:jc w:val="center"/>
        <w:rPr>
          <w:b/>
          <w:b/>
          <w:color w:val="000000"/>
        </w:rPr>
      </w:pPr>
      <w:r>
        <w:rPr>
          <w:color w:val="00FF00"/>
        </w:rPr>
        <w:drawing>
          <wp:inline distT="0" distB="0" distL="0" distR="0">
            <wp:extent cx="27686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DIREZIONE DIDATTICA STATALE 1° CIRCOLO “Basilio CECCHI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le Dante  80053 Castellammare di Stabia  NA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i/>
          <w:lang w:val="en-GB"/>
        </w:rPr>
        <w:t>☏</w:t>
      </w:r>
      <w:r>
        <w:rPr>
          <w:rFonts w:eastAsia="Verdana" w:cs="Verdana" w:ascii="Verdana" w:hAnsi="Verdana"/>
          <w:i/>
          <w:lang w:val="en-GB"/>
        </w:rPr>
        <w:t xml:space="preserve">  </w:t>
      </w:r>
      <w:r>
        <w:rPr>
          <w:i/>
          <w:lang w:val="en-GB"/>
        </w:rPr>
        <w:t>081 87129 01    fax 081 871 31 70    sito web  www.primocircolocecchi.gov.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dice meccanografico  NAEE125008    Codice fiscale 82007850637</w:t>
      </w:r>
    </w:p>
    <w:p>
      <w:pPr>
        <w:pStyle w:val="Normal"/>
        <w:jc w:val="center"/>
        <w:rPr>
          <w:i/>
          <w:i/>
          <w:lang w:val="de-DE"/>
        </w:rPr>
      </w:pPr>
      <w:r>
        <w:rPr>
          <w:b/>
          <w:i/>
          <w:lang w:val="de-DE"/>
        </w:rPr>
        <w:t>@</w:t>
      </w:r>
      <w:r>
        <w:rPr>
          <w:i/>
          <w:lang w:val="de-DE"/>
        </w:rPr>
        <w:t xml:space="preserve"> naee125008@istruzione.i t     </w:t>
      </w:r>
      <w:r>
        <w:rPr>
          <w:b/>
          <w:i/>
          <w:lang w:val="de-DE"/>
        </w:rPr>
        <w:t>pec</w:t>
      </w:r>
      <w:r>
        <w:rPr>
          <w:i/>
          <w:lang w:val="de-DE"/>
        </w:rPr>
        <w:t xml:space="preserve">  </w:t>
      </w:r>
      <w:hyperlink r:id="rId3">
        <w:r>
          <w:rPr>
            <w:rStyle w:val="InternetLink"/>
            <w:i/>
            <w:lang w:val="de-DE"/>
          </w:rPr>
          <w:t>naee125008@pec.istruzione.it</w:t>
        </w:r>
      </w:hyperlink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4574/b3/b10                                            Castellammare di Stabia, 14 /10/20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COLLEGIO DEI DOCENT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 P.C.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CONSIGLIO DI CIRCOL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D.S.G.A.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I GENITOR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PERSONALE ATA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TI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BO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ITO W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ATTO D’INDIRIZZO DEL DIRIGENTE SCOLASTICO PER LA PREDISPOSIZIONE DEL PIANO TRIENNALE DELL’OFFERTA FORMATIVA EX ART.1, COMMA 14, LEGGE N.107/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rt. 25 del decreto legislativo 30 marzo 2001, n.165 e successive modifiche e integrazion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L.59/97, che ha introdotto l’autonomia delle istituzioni scolastiche e la dirigenza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il D.P.R. n. 275/99, che disciplina l’autonomia scolas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l D.P.R. n.89/2009 recante Revisione dell’assetto ordinamentale, organizzativo e didattico della Scuola dell’Infanzia e del Primo Ciclo di Istruzione ai sensi dell’ art. 64, comma 4 del D.L n. 112/2008 convertito, con modificazioni, dalla Legge n.133/200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Indicazioni nazionali per il curricolo della scuola dell’infanzia e del primo ciclo d’istruzione (D.M. 254 del 16 novembre 2012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Legge n. 107/2015 con le modifiche introdotte alla previgente normativ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UTO CONT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la delibera n.26 del Collegio dei Docenti del  26 Giugno 2015 inerente le linee programmatiche del P.O.F. per l’a.s. 2015/16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la delibera n.24 del Collegio dei Docenti del  26 Giugno 2015 relativa al Piano Annuale d’Inclusione per l’a.s. 2015-16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la delibera n.25 del Collegio dei Docenti del  26 Giugno 2015 inerente le linee programmatiche del R.A.V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elle linee programmatiche didattico-educative fornite dal Consiglio di Circolo nei precedenti anni scolastic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le risultanze del processo di autovalutazione dell’istituto esplicitate nel Rapporto di Autovalutazion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 Piano dell’Offerta Formativa dell’Istituto le cui peculiarità saranno recepite nell’elaborando Piano Triennale dell’Offerta Formativa (PTOF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le esigenze del contesto culturale, sociale ed economico della realtà locale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gli obiettivi strategici, già definiti a livello collegiale, in linea con la Legge 107/2015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orizzazione e potenziamento delle competenze linguistiche con particolare riferimento alla lingua ingle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viluppo delle competenze digitali degli student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l’organico del personale docente e ATA determinato dai competenti organi dell’amministrazione scolastica.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CONTRATO CH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indirizzi del PTOF vengono definiti dal Dirigente scolastico, il Collegio dei Docenti elabora il PTOF, il Consiglio di Circolo lo approv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Piano può essere rivisto annualmente entro ottobre di ogni an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er la realizzazione degli obiettivi inclusi nel Piano le istituzioni scolastiche possono avvalersi di un organico potenziato di docenti da richiedere a supporto delle attività di attu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 CHE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ormulazione della presente direttiva è compito istituzionale del Dirigente Scolastico, organo di governo e di coordinamento dell’Istituzione Scolastica con poteri e doveri di indirizzo, progettazione, promozione e gestione in campo formativo/organizzativo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PTOF deve rappresentare un programma completo e coerente di strutturazione del curricolo, di impostazione metodologico-didattica, di logica organizzativa e di valorizzazione delle risorse umane per dare una chiara direzione all’attività dei singoli ed all’istituzione nel suo compless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il coinvolgimento e la fattiva collaborazione delle risorse umane di cui dispone l’istituto, la motivazione, il clima relazionale ed il benessere organizzativo, la consapevolezza delle scelte operate e delle motivazioni di fondo, la partecipazione attiva e costante tesa ad un miglioramento continuo di tutti i processi di cui si compone l’attività della scuola non possono darsi solo per effetto delle azioni poste in essere dalla dirigenza, ma chiamano in causa tutti e ciascuno in quanto espressione della vera professionalità che va oltre l’esecuzione di compiti ordinari, ancorché fondamentali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’intendimento è dunque quello di porre in una armonica sinergia tutte le componenti alla luce di una visione comune e di un’idea di scuola condivi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eguente Atto d’indirizzo necessario alla definizione di una coerente e qualificata progettazione dell’Offerta Formativa, volta al raggiungimento dei seguenti obiettiv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orre al centro dell’azione educativa l’alunno e il suo itinerario di formazione personale e di apprendimento, favorendo lo sviluppo dell’autostima, la motivazione allo studio, la messa in atto di strategie di rinforzo, di approfondimento e di recupero per gli alunni in difficoltà o con disagio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crementare e qualificare meglio l’esercizio dell’Autonomia scolastica nella duplice valenza didattica, a tutela della libertà progettuale della scuola e della libertà di insegnamento di ciascun docente, e organizzativa, a garanzia di forme diversificate di flessibilità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e giusto risalto alle scelte curricolari ed extracurricolari (progetti di ampliamento dell’offerta formativa), tenendo conto delle priorità definit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trovare modalità e forme per monitorare il Piano dell’Offerta Formativa nelle fasi di realizzazione, monitoraggio e valutazione dei risultat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sostenere la formazione e l’aggiornamento culturale e professionale del personale scolastico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rare i processi di comunicazione organizzativa interna ed esterna migliorando la circolazione delle notizie/informazioni tramite gli strumenti tecnologici ed apposite sezioni del sito della scuola accessibili con specifiche credenzi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tanto nell’esercizio della sua discrezionalità tecnica il Collegio Docenti è chiamato ad elaborare il Piano per il triennio che decorre dall’a. s. 2016-17; l’Offerta Formativa dovrà articolarsi tenendo conto non solo della normativa e delle presenti indicazioni, ma anche della vision e della mission condivisa e dichiarata nei piani precedenti, nonché del patrimonio di esperienza e professionalità che negli anni hanno contribuito a costruire l’immagine della scuola.</w:t>
      </w:r>
    </w:p>
    <w:p>
      <w:pPr>
        <w:pStyle w:val="Normal"/>
        <w:jc w:val="both"/>
        <w:rPr/>
      </w:pPr>
      <w:r>
        <w:rPr>
          <w:sz w:val="28"/>
          <w:szCs w:val="28"/>
        </w:rPr>
        <w:t>Quindi in attesa dell'elaborazione compiuta del piano triennale si riconferma l'impianto generale, le finalità e gli obiettivi del POF 2014-15, che dovranno costituire la base del nuovo PTOF alla luce delle seguenti indicazio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inserire nel POFT azioni sia didattiche che di aggiornamento, che consentano il consolidamento e il radicamento della cultura e della prassi del curricolo verticale, coordinando i risultati formativi all’interno dei due ordini di scuola, affinché in una logica di continuità essi possano rappresentare i pre-requisiti in ingresso negli anni ponte dall’Infanzia alla Primaria e dalla Primaria alla Secondaria di primo grado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assicurare la coerenza e la congruenza dei progetti dell’Offerta Formativa, non solo in riferimento alla compatibilità delle risorse a disposizione dell’Istituto o alle richieste dell’utenza, ma nell’ottica della valorizzazione delle iniziative che rappresentano una specificità dell’istituto e ne caratterizzano la valenza formativa; vanno quindi delinearti in maniera puntuale quali progetti rientrano nel POFT e quali possono essere esclusi fatta salva la possibilità di adattamento annuale del POFT stesso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strutturare i processi di insegnamento-apprendimento in modo che essi superino la dimensione trasmissiva dell’insegnamento e modifichino l’impianto metodologico sì da contribuire fattivamente, mediante l’azione didattica strutturata e laboratoriale, allo sviluppo delle competenze chiave di cittadinanza europea, riferibili sia a specifici ambiti disciplinari (comunicazione in lingua madre, comunicazione in lingue straniere, competenze logico matematiche, competenze digitali) che a dimensioni trasversali (imparare ad imparare, competenze sociali e civiche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iderare prioritaria la formazione alla cittadinanza attiva e lo sviluppo di stili di vita positivi, promuovendo attività e percorsi formativi legati all’educazione alla salute, ambientale e alla legalità anche attraverso strategie di cooperazione attiva tra la scuola ed il territorio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erare per una scuola dell’inclusione monitorando ed intervenendo sugli alunni a rischio così da favorire la piena integrazione scolastica degli studenti con bisogni educativi special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riconoscere e valorizzare le eccellenz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n un’ottica di sviluppo delle potenzialità e delle attitudin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pegnarsi per una crescita intelligente promuovendo l’innovazione, l’introduzione di nuovi linguaggi e di contenuti digital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enziare la formazione e l’aggiornamento dei docenti relativamente ai contenuti e ai nuclei fondanti della propria area di competenza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promuovere lo sviluppo della capacità di progettare, ricercare e sperimentare nuove strategie didattiche finalizzate alla creazione di una comunità di pratica per la condivisione di buone prassi, l’uso delle LIM e dell’innovazione digitale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plementare i processi di dematerializzazione e trasparenza amministrativa con l’ausilio degli strumenti tecnologici in dotazion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edere azioni di monitoraggio sulla realizzazione delle attività previste nel Piano essenziali per adeguare la progettazione e per introdurre eventuali interventi correttiv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vorire la partecipazione alle iniziative del Pon strutturando progetti per accedere ai fondi del PON per la Programmazione 2014-2020 mediante la predisposizione di Piano di Miglioramento definito collegialmente sulla base dell’autovalutazione dei propri bisogni ed integrato al piano dell’offerta formativa; esso sarà fondato su un’autodiagnosi dei fattori di maggiore criticità (contesto scolastico, familiare e culturale) e costituito dall’insieme delle proposte di azioni (sia FSE che FESR) con cui la scuola intenderà affrontare le proprie esigenze e quelle della comunità di riferimento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uovere la partecipazione delle famiglie alla vita della scuola, utilizzando fin dalla scuola dell’infanzia il patto di corresponsabilità come strumento di condivisione di regole e obiettivi formativ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fforzare la dimensione pubblica della scuola, in un’ottica di integrazione, attraverso il consolidamento e l’ampliamento di partenariati e reti con il territorio, gli EE.LL e le altre scuol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ner in giusta considerazione la componente ATA nella redazione del PTOF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erare per il miglioramento del clima relazionale e del benessere organizzativo a favore di tutte le componenti della scuola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plementare la cultura della sicurezza aumentando la conoscenza e la consapevolezza delle procedure, dei comportamenti corretti in caso di emergenza e delle tematiche inerenti la sicurezza nel posto di lavoro e dell’attività con i minori; prevedere al riguardo un piano di formazione sia per i lavoratori che per gli alunni ed attuare correttamente i piani di vigilanza con il coinvolgimento di tutto il personal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collaborare con Enti locali per una continua manutenzione e messa in sicurezza degli edifici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iano dovrà inoltre includere ed esplicitar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gli indirizzi del DS e le priorità del RAV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il fabbisogno di posti comuni, di sostegno e per il potenziamento dell'offerta formativa in riferimento alle linee di intervento (comma2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fabbisogno di ATA (comma3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fabbisogno di strutture, infrastrutture, attrezzature material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piano di miglioramento (riferito al RAV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rendicontazione sociale e la pubblicazione e diffusione dei risultati raggiunt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Collegio docenti è invitato ad una attenta analisi del presente atto di indirizzo, in modo da assumere deliberazioni che favoriscano la correttezza, l’efficacia, l’efficienza, l’imparzialità e la trasparenza richiesta alle pubbliche amministrazioni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resente atto d’indirizzo, introdotto da una normativa recente, si colloca in un momento di grandi cambiamenti normativi, pertanto potrà essere oggetto di successiva revisione, modifica o integra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rigente Scolastico, consapevole sì dell’impegno che i nuovi adempimenti comporteranno per il Collegio Docenti ma anche della competenza e professionalità con cui il personale docente assolve normalmente ai propri doveri, ringrazia per la fattiva collaborazione e auspica che il lavoro di ognuno possa contribuire al miglioramento complessivo ed alla crescita qualitativa dell’istituzione alla luce di un’idea veramente innovativa di scu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8265</wp:posOffset>
                </wp:positionH>
                <wp:positionV relativeFrom="paragraph">
                  <wp:posOffset>341630</wp:posOffset>
                </wp:positionV>
                <wp:extent cx="246888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l Dirigente Scola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f.ssa Angela Anton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Firma autografa sostituita a mezzo stampa ai sensi dell’art. 3, comma 2, D.L.vo 39/199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5.3pt;mso-wrap-distance-left:7.05pt;mso-wrap-distance-right:7.05pt;mso-wrap-distance-top:0pt;mso-wrap-distance-bottom:0pt;margin-top:26.9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Dirigente Scola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ssa Angela Anton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irma autografa sostituita a mezzo stampa ai sensi dell’art. 3, comma 2, D.L.vo 39/199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">
    <w:name w:val="titol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ee125008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7:00Z</dcterms:created>
  <dc:creator>*</dc:creator>
  <dc:description/>
  <cp:keywords/>
  <dc:language>en-US</dc:language>
  <cp:lastModifiedBy>.</cp:lastModifiedBy>
  <cp:lastPrinted>2011-06-20T14:57:00Z</cp:lastPrinted>
  <dcterms:modified xsi:type="dcterms:W3CDTF">2015-10-14T08:07:00Z</dcterms:modified>
  <cp:revision>4</cp:revision>
  <dc:subject/>
  <dc:title> </dc:title>
</cp:coreProperties>
</file>