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</w:t>
        </w:r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  <w:i/>
            <w:color w:val="000080"/>
            <w:u w:val="single"/>
            <w:lang w:val="de-DE"/>
          </w:rPr>
          <w:t>istuzione</w:t>
        </w:r>
        <w:r>
          <w:rPr>
            <w:rStyle w:val="InternetLink"/>
            <w:i/>
            <w:lang w:val="de-DE"/>
          </w:rPr>
          <w:t>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REGOLAMENTO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MESS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ell’Infanzia ha lo scopo di aiutare ogni bambina e ogni bambino a crescere in stato di salute e benessere, a seguire percorsi equilibrati di socializzazione, a superare ogni forma di difficoltà e ad acquisire le abilità, le conoscenze, e le dotazioni affettive e relazionali utili per costruirsi un'esperienza di vita ricca, originale ed armon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 profondi cambiamenti che negli ultimi decenni hanno investito la società e le famiglie nella struttura e nei ruoli hanno determinato in queste ultime nuovi bisogni, esigenze ed anche diverse aspettative relative alla vita ed all’educazione dei bambi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questa ottica la Scuola dell’Infanzia “Basilio Cecchi” ha realizzato il proprio </w:t>
      </w:r>
      <w:r>
        <w:rPr>
          <w:rFonts w:cs="Verdana" w:ascii="Verdana" w:hAnsi="Verdana"/>
          <w:b/>
          <w:sz w:val="20"/>
        </w:rPr>
        <w:t>“proget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ducativo”</w:t>
      </w:r>
      <w:r>
        <w:rPr>
          <w:rFonts w:cs="Verdana" w:ascii="Verdana" w:hAnsi="Verdana"/>
          <w:sz w:val="20"/>
        </w:rPr>
        <w:t xml:space="preserve"> che si basa sull’interazione costante con la famiglia per la piena affermazione del significato e del valore dell'infanzia secondo i principi di uguaglianza, rispetto delle diversità, libertà e solidarietà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</w:rPr>
        <w:t>Il progetto educativo delle scuole dell'infanzia, nel pieno rispetto dei diritti di tutte le bambine e i bambini, tiene conto dell'unitarietà dell'esperienza infantile nei diversi contesti in cui le bambine e i bambini vivono e nel percorso evolutivo tra i tre ed i sei anni;esso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si definisce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compiutamente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attraverso le seguenti fasi</w:t>
      </w:r>
      <w:r>
        <w:rPr>
          <w:rStyle w:val="StrongEmphasis"/>
          <w:rFonts w:cs="Verdana" w:ascii="Verdana" w:hAnsi="Verdana"/>
          <w:sz w:val="20"/>
        </w:rPr>
        <w:t xml:space="preserve">: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l'identificazione di obiettivi specifici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grammazione dei percorsi educativi e degli aspetti organizzativi necessari per raggiungerli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osservazione dei processi di socializzazione e di apprendimento così sollecitati nei bambini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oro documentazion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verifica dei risultati ottenuti rispetto agli obiettivi prescelti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alutazione della qualità del contesto educativo realizzat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luce di quanto detto le insegnanti predispongono obiettivi che favoriscono nei bambini l’apprendimento di norme di comportamento e semplici regole sì da rafforzare in loro il rispetto per gli altri e per l’ambiente circostante: fondamentale è pertanto la collaborazione dei genitori per il rispetto del presente regolament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–Orario di funzionamento della Scuola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L’orario elaborato e proposto dal Collegio dei Docenti sulla base del tempo –scuola, prevede per la Scuola dell’Infanzia il funzionamento dal lunedì al venerdì con orario 08.10/16.10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Nei mesi di settembre e ottobre (comunque fino ad inizio del servizio mensa) le attività si svolgono in un unico turno antimeridiano articolato secondo quanto stabilito dal Collegio dei Docenti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comitanza con l’attivazione del servizio mensa ai genitori è data la possibilità di scegliere l’opzione più congeniale tra tre relativamente all’orario di uscita; tale opzione rimarrà valida per tutto l’anno o almeno fin quando il genitore non farà richiesta diversa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occasione dei festeggiamenti che richiedono l’organizzazione di recite, buffet o travestimenti ( es. Halloween, Natale, Carnevale, Pasqua, fine anno scolastico ) le docenti osservano orario compattato: le attività si svolgono con turno unico dalle 08.10 alle 13.10 ed il servizio mensa viene corrisposto sotto forma di pranzo freddo con “cestino” da asport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rendere graduale e più confortevole il primo impatto dei piccolissimi con la scuola per il solo mese di settembre l’ingresso e l’inserimento dei bambini di 3 anni sarà graduale e concordato con i genitori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–Orario di servizio del corpo docent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rvizio delle docenti si articola in 5 giorni, dal lunedì al venerdì, con turno antimeridiano 08.10/13.10 e turno pomeridiano 11.10/16.10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–Ingresso e uscita degli alunni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non interferire con il buon andamento dell’organizzazione della scuola, i genitori sono tenuti ad osservare la puntualità, rispettando gli orari stabiliti per l’ingresso e per l’uscita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l’orario di ingresso (08.10/08.30), i bambini vanno condotti dai loro accompagnatori fin sulla porta dell’aula ed affidati alle docenti; è di fondamentale importanza che i genitor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si trattengano nell’aul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all’orario di uscita i bambini vanno riconsegnati ai genitori o a persone maggiorenni da loro regolarmente delegate mediante autorizzazione scritta con annessa fotocopia di documento d’identità. Stante la tenera età dei bambini i genitori, o chi per essi, devono rispettare l’orario di uscita da loro scelto e non intrattenere le maestr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tori nelle fasi di ingresso ed uscita sono pertanto tenuti per motivi di sicurezza a limitare le comunicazioni con la docente allo stretto necessari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centi sono tenute ad affidare i bambini esclusivamente a persone munite di regolare delega: chiunque dovesse contravvenire alla suddetta disposizione potrà incorrere nelle sanzioni previste dalla legg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–Ritardi e uscite anticipat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tardi sistematici oltre le ore 08.40 andranno comunicati al responsabile che provvederà a contattare i genitori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possibile prelevare eccezionalmente i bambini al di fuori dell’orario di uscita scelto; in tal caso la docente di turno provvederà a far firmare il genitore o chi per esso sul registro annotando l’ora di uscit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comunque cura dei docenti, se dovessero constatare uno stato di malessere o di disagio dei bambini, contattare telefonicamente i genitori perché possano prelevarli da scuola con immediatezza, in qualsiasi momento della giornata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I bambini che seguono terapie riabilitative e di sostegno che incidano con variazioni di orario su ingresso e uscita da scuola, devono presentare presso gli uffici di segreteria valida certificazione del centro riabilitativo con indicati i giorni e gli orari preposti alla terapia; apposita comunicazione verrà quindi fatta alle docenti della sezion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– Vigilanza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La vigilanza sui bambini dal momento in cui entrano a scuola fino a quando escono è assidua e costante sia da parte delle insegnanti che dei collaboratori scolastici al di fuori dell’aula; la docente ha il compito della vigilanza senza soluzione di continuità e pertanto, ai sensi dell’art.14 del Regolamento di Circolo, se per inderogabili necessità deve allontanarsi dall’aula deve preventivamente assicurarsi che un collaboratore scolastico vigili sugli alunni fino al suo rientro.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nessun caso, e soprattutto se fuori dall’aula, la docente potrà affidare un qualsiasi alunno alla custodia dei collaboratori scolastici in quanto essi, pur collaborando attivamente,</w:t>
      </w:r>
      <w:r>
        <w:rPr>
          <w:rFonts w:cs="Verdana" w:ascii="Verdana" w:hAnsi="Verdana"/>
          <w:b/>
          <w:sz w:val="20"/>
          <w:szCs w:val="20"/>
          <w:u w:val="single"/>
        </w:rPr>
        <w:t>non possono sostituirsi alla maestra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A partire dall’ora di termine delle attività didattiche la responsabilità è delle famiglie degli alunni,che sono tenute alla puntualità e ad avvisare la scuola  in caso di ritardo dovuto a cause di forza maggior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 fuori delle attività didattiche e durante le riunioni con i genitori è vietato a questi ultimi lasciare bambini soli e incustoditi nei locali della scuola e pertanto la responsabilità relativa a qualsiasi incidente o danneggiamento in tali occasioni è esclusivamente dei genitori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6 –Assenze e malatti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ssenze superiori a 5 giorni che comprendano anche il sabato, la domenica e festività, nel rientrare a scuola i bambini devono esibire certificato medico per la tutela di tutti (alunni e docenti)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casi conclamati di pediculosi o malattie contagiose le docenti potranno accettare il bambino in classe solo dietro esibizione di certificato medico che attesti la riammission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 mese di assenze continuative in assenza di valide giustificazioni il bambino verrà depennato dall’elenco degli iscritti e non potrà più frequentare per l’anno scolastico in cors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– Farmaci ed allergie e/o intolleranz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sonale scolastico non è autorizzato a somministrare medicinali ai bambini, nemmeno con formale autorizzazione del genitore. In caso di necessità, pertanto, il genitore dovrà recarsi a scuola nell’orario di somministrazione del farmaco, e chiedere al collaboratore scolastico di chiamare il proprio figlio e di condurlo all’ingresso o in una saletta appositamente dedicat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i eccezionali si rinvia al Regolamento di Circol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allergie e/o intolleranze alimentari la famiglia è tenuta a comunicarlo al D.S. per iscritto così da poterlo comunicare alle docenti ed alla ditta che si occupa del servizio mensa per le opportune modifiche al menu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8 –Colloqui scuola–famigli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la struttura della Scuola dell’infanzia, le docenti ed i genitori si incontrano quotidianamente, per cui il colloquio scuola–famiglia può essere attivato in qualsiasi momento da entrambe le parti in maniera informale e dirett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uola comunque predispone incontri formali di sezione ( incontri scuola-famiglia con la presenza dei docenti e di tutti i genitori per ogni singola sezione) e intersezione (consigli in intersezione con la presenza dei docenti e dei genitori rappresentanti per tutte le sezioni insieme)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su richiesta scritta dei genitori, è possibile anche attivare incontri tra le docenti ed il personale del centro riabilitativo che segue il bambin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tiene opportuno invitare i genitori a non portare con se i bambini durante le riunioni, non essendo possibile in tali contesti garantirne la sorveglianza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Per poter essere contattati in caso di emergenza, ogni genitore deve consegnare alla scuola il recapito telefonico della propria abitazione, del luogo di lavoro e di un telefono cellulare, in modo che possa essere sempre raggiungibile. Inoltre si chiede di comunicare eventuali variazioni di indirizzo e di telefono che possono avvenire nel corso dell’anno scolastic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 – Uscite didattiche o visite guidat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a programmazione e l’organizzazione delle uscite e/o visite guidate si rimanda all’apposito regolamento precisando che per la Scuola dell’Infanzia il rapporto docente/alunni è di 1/10; è possibile portare in qualità di accompagnatori anche i genitori (massimo quattro per sezione) previa delibera del Consiglio di Circol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opportuno precisare che, essendo la Scuola dell’Infanzia non obbligatoria, se il numero dei bambini non partecipanti dovesse risultare inferiore a quindici (ovviamente per tutte le sezioni) i genitori saranno invitati per quel giorno a non portare i bambini a scuol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invece tale numero dovesse risultare maggiore o uguale a quindici la scuola metterà a disposizione una docente scelta tra le due la cui sezione ha un numero di partecipanti inferiore alle altr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0 - Gestione degli spazi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ersone non autorizzate non possono entrare a scuola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Qualora i docenti ritengano utile invitare in sezione altre persone (compresi i genitori) in funzione di “esperti” a supporto dell’attività didattica, chiederanno l’autorizzazione al Dirigente Scolastico. Gli esperti permarranno nei locali scolastici il tempo strettamente necessario all’espletamento delle loro funzioni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Gli spazi attigui alla scuola (es.cortile), sono utilizzati per attività didattiche, ludiche e/o ricreative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Durante l’orario di funzionamento della scuola le porte e il cancello dell’edificio dovranno rimanere sempre chiusi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Non è consentito ai genitori con e senza i bambini intrattenersi negli spazi interni ed esterni  alla scuola, per ovvi motivi di sicurezza e di servizio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Dentro i locali scolastici non devono essere diffusi volantini o altro materiale riguardante spettacoli, corsi, concorsi... se non espressamente autorizzati dal Dirigent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1 – Assenza docenti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caso di assenza di una docente che ha il turno antimeridiano l’altra docente provvederà a sostituirla così da garantire l’accoglienza ai bambini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2 –Assemblee e scioperi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ssemblee sindacali del personale scolastico vengono preventivamente comunicate insieme alle variazioni degli orari dell’attività didattic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sciopero del personale scolastico la scuola non può garantire il normale svolgimento delle lezioni, pertanto i genitori dovranno accertarsi del regolare svolgimento delle attività di se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3–Campo di applicazion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o il personale della Scuola dell’Infanzia della “Basilio Cecchi” ed i genitori dei bambini che la frequentano sono tenuti ad osservare il presente regolamento, considerando che le norme in esso contenute possono essere integrate o modificate qualora se ne ravvisi la necessità o qualora lo rendesse necessario una nuova normativa contrattuale o di legg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RESENTE REGOLAMENTO E’ PARTE INTEGRANTE DEL REGOLAMENTO DI CIRCOLO APPROVATO IN DATA 2/12/2014  CON DELIBERA N.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postascuo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0:00Z</dcterms:created>
  <dc:creator>user</dc:creator>
  <dc:description/>
  <cp:keywords/>
  <dc:language>en-US</dc:language>
  <cp:lastModifiedBy>pc</cp:lastModifiedBy>
  <cp:lastPrinted>2014-11-27T13:23:00Z</cp:lastPrinted>
  <dcterms:modified xsi:type="dcterms:W3CDTF">2014-12-10T11:10:00Z</dcterms:modified>
  <cp:revision>2</cp:revision>
  <dc:subject/>
  <dc:title>PREMESSA</dc:title>
</cp:coreProperties>
</file>