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-  TABELLA VALUTAZIONE TITOLI ESPE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2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i ed esperienze progettuali /certificazion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70 pun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destinata a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destinata alla commiss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aurea magistrale in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ggiornamento o formazione attinenti il compito (per ogni esperienza di almeno 30h, fino ad un max di 15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per titolo (fino a un max di 15 punt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Supporto psico-pedagogico a scuola ( per ogni esperienza di almeno 30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per esper.(fino a un max di 20 punt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Esperienze lavorative come psicologo (per ogni anno, fino a un max di 10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per anno (fino a un max di 10 punt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so base TIC (word, excel, Power Point, Internet,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so sistemi gestione digitale prog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5:00Z</dcterms:created>
  <dc:creator>*</dc:creator>
  <dc:description/>
  <cp:keywords/>
  <dc:language>en-US</dc:language>
  <cp:lastModifiedBy>Dirigente</cp:lastModifiedBy>
  <cp:lastPrinted>2011-06-20T14:57:00Z</cp:lastPrinted>
  <dcterms:modified xsi:type="dcterms:W3CDTF">2022-12-02T11:15:00Z</dcterms:modified>
  <cp:revision>2</cp:revision>
  <dc:subject/>
  <dc:title> </dc:title>
</cp:coreProperties>
</file>